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巨大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引き続き、今年度においても、県総合防災訓練を実施した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の参加者数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万人をはるかに上回る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７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７年８月３０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７</w:t>
            </w:r>
            <w:r>
              <w:rPr>
                <w:rFonts w:cs="ＭＳ 明朝;MS Mincho"/>
                <w:sz w:val="24"/>
                <w:szCs w:val="24"/>
              </w:rPr>
              <w:t>年８月３０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巨大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啓発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はカラフルタウン岐阜にて、一般客を交えたシェイクアウト訓練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県で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職員向けのシェイクアウト訓練を行い、地震発生時の瞬時の行動の重要性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万人を遥かに上回るおよそ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</w:t>
            </w: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5:00Z</dcterms:created>
  <dc:creator>岐阜県</dc:creator>
  <dc:description/>
  <cp:keywords/>
  <dc:language>en-US</dc:language>
  <cp:lastModifiedBy> </cp:lastModifiedBy>
  <cp:lastPrinted>2014-10-27T11:17:00Z</cp:lastPrinted>
  <dcterms:modified xsi:type="dcterms:W3CDTF">2015-01-28T05:53:00Z</dcterms:modified>
  <cp:revision>6</cp:revision>
  <dc:subject/>
  <dc:title/>
</cp:coreProperties>
</file>