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東海北陸自動車道の全線開通（</w:t>
      </w:r>
      <w:r>
        <w:rPr>
          <w:sz w:val="24"/>
          <w:szCs w:val="24"/>
        </w:rPr>
        <w:t>H20.7.5</w:t>
      </w:r>
      <w:r>
        <w:rPr>
          <w:sz w:val="24"/>
          <w:szCs w:val="24"/>
        </w:rPr>
        <w:t>）を契機に、岐阜、富山の両県民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お互いの県をより知ってもらい、県民レベルでの交流を一層深めていくこと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目的に、お互いの県の魅力を体験するバスツアー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７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　　※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民が隣県の富山県に対する興味関心を持ち、県民レベルの交流を促進するための支援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障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盛んにな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は、ツアー直前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キャンセルがあったため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６年７月１７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４日　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６年８月　８日　各務原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１６日　美濃加茂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54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あった。参加者からは、「今後も続けてほしい」、「富山県を理解するのに役立った」といった意見もあり、今後の両県の交流促進にあたり一定の成果が得られ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６年度は募集定員８０名に対し５６９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富山県の中でも、本事業だからこそ行くことができる場所を訪問することで、新たな魅力を発見することができる。今後は、富山県民との交流の機会を設けるなど、隣県をより良く知る仕組みを付加することで向上の余地は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ツアー参加者の多くが年配者であるため、親子連れや若者が参加しやすくする必要があると考えられる。また、ツアー中の県民どうしの交流が少ないなどの課題も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開始から６年が経過し、県民レベルの交流事業として一定の成果は得ているが、「富山・岐阜交流の日」協定に基づく連携事業として、今後は、より交流に重点を置いた事業として継続実施する必要がある。なお、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5:00Z</dcterms:created>
  <dc:creator>岐阜県</dc:creator>
  <dc:description/>
  <cp:keywords/>
  <dc:language>en-US</dc:language>
  <cp:lastModifiedBy>Gifu</cp:lastModifiedBy>
  <cp:lastPrinted>2015-01-26T19:58:00Z</cp:lastPrinted>
  <dcterms:modified xsi:type="dcterms:W3CDTF">2015-01-28T09:29:00Z</dcterms:modified>
  <cp:revision>18</cp:revision>
  <dc:subject/>
  <dc:title/>
</cp:coreProperties>
</file>