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/>
      </w:pPr>
      <w:r>
        <w:rPr>
          <w:color w:val="FF0000"/>
        </w:rPr>
        <w:t>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7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7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過密化や多様化が著しく進展する中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中の交通死亡事故の特徴は、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　高齢者被害が全交通事故死者数の</w:t>
      </w:r>
      <w:r>
        <w:rPr>
          <w:rFonts w:cs="ＭＳ 明朝;MS Mincho"/>
          <w:sz w:val="24"/>
          <w:szCs w:val="24"/>
        </w:rPr>
        <w:t>48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運転者事故が全運転者事故の</w:t>
      </w:r>
      <w:r>
        <w:rPr>
          <w:rFonts w:cs="ＭＳ 明朝;MS Mincho"/>
          <w:sz w:val="24"/>
          <w:szCs w:val="24"/>
        </w:rPr>
        <w:t>20.2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件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なっており、交通事故を防止するためには、高齢者を重点的に、効果的な交通安全教育を実施す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下の交通事故を防止するため、高齢者等に対する交通安全教育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高齢者対策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運転者実技講習（シルバー・ドライビング・スクール）の実施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・　高齢歩行者等実技講習（シルバー・セーフティ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交通安全大学校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家庭訪問指導の実施　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一般対策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次岐阜県交通安全計画」の目標達成に向けた交通安全対策は、県の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対策であること、また補助率は他の国庫補助対象事業と同様の割合で充当し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ており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無し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安全対策・交通安全教育用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交通安全指導員等ボランティア保険加入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運転者実技講習・高齢歩行者等講習事業の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交通安全活動推進委員の活動に対する謝礼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7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抑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交通安全思想の普及徹底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岐阜県交通安全計画（平成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年スタート）に基づき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までに交通事故死者数を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以下、死傷者数を</w:t>
            </w:r>
            <w:r>
              <w:rPr>
                <w:color w:val="000000"/>
                <w:sz w:val="24"/>
                <w:szCs w:val="24"/>
              </w:rPr>
              <w:t>13,000</w:t>
            </w:r>
            <w:r>
              <w:rPr>
                <w:color w:val="000000"/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高齢者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運転者実技講習（実施予定者</w:t>
            </w:r>
            <w:r>
              <w:rPr>
                <w:sz w:val="24"/>
                <w:szCs w:val="24"/>
              </w:rPr>
              <w:t>1,3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歩行者等実技講習（実施予定者</w:t>
            </w: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交通安全大学校の開催（県下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箇所で開校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家庭訪問指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半期</w:t>
            </w:r>
            <w:r>
              <w:rPr>
                <w:sz w:val="24"/>
                <w:szCs w:val="24"/>
              </w:rPr>
              <w:t>8,336</w:t>
            </w:r>
            <w:r>
              <w:rPr>
                <w:sz w:val="24"/>
                <w:szCs w:val="24"/>
              </w:rPr>
              <w:t>世帯実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地域交通安全活動推進委員による活動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委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交通安全教育班による活動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4,084</w:t>
            </w:r>
            <w:r>
              <w:rPr>
                <w:sz w:val="24"/>
                <w:szCs w:val="24"/>
              </w:rPr>
              <w:t>人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4,758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696</w:t>
            </w:r>
            <w:r>
              <w:rPr>
                <w:sz w:val="24"/>
                <w:szCs w:val="24"/>
              </w:rPr>
              <w:t>件）、死者数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昨年同期比マイナス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負傷者数</w:t>
            </w:r>
            <w:r>
              <w:rPr>
                <w:sz w:val="24"/>
                <w:szCs w:val="24"/>
              </w:rPr>
              <w:t>6,385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867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心して暮らせるふるさと岐阜県づくりのため、交通事故防止の事業は最重要の施策であり、事業の必要性は極めて高い。特に、死亡事故の大半を占める高齢者の対策は、死亡事故抑止のための喫緊の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末現在、交通事故死者数、死傷者数ともに減少しており、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ける抑止目標（交通事故死者数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人以下、死傷者数</w:t>
            </w:r>
            <w:r>
              <w:rPr>
                <w:rFonts w:cs="ＭＳ 明朝;MS Mincho"/>
                <w:sz w:val="24"/>
                <w:szCs w:val="24"/>
              </w:rPr>
              <w:t>13,000</w:t>
            </w:r>
            <w:r>
              <w:rPr>
                <w:rFonts w:cs="ＭＳ 明朝;MS Mincho"/>
                <w:sz w:val="24"/>
                <w:szCs w:val="24"/>
              </w:rPr>
              <w:t>人以下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達成に向け、着実に事業効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速に進む高齢化社会において、交通事故件数、負傷者数が減少する中、全死亡事故に占める高齢者の比率は高止まりの状況が続いており、これがそのまま交通事故死者数の減少に歯止めをかけ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参加・体験・実践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7:00Z</dcterms:created>
  <dc:creator>岐阜県</dc:creator>
  <dc:description/>
  <cp:keywords/>
  <dc:language>en-US</dc:language>
  <cp:lastModifiedBy>岐阜県警察</cp:lastModifiedBy>
  <cp:lastPrinted>2014-11-02T13:46:00Z</cp:lastPrinted>
  <dcterms:modified xsi:type="dcterms:W3CDTF">2014-12-19T07:56:00Z</dcterms:modified>
  <cp:revision>11</cp:revision>
  <dc:subject/>
  <dc:title>予算要求資料</dc:title>
</cp:coreProperties>
</file>