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教育費　項：保健体育費　目：学校健康教育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夜間定時制高等学校給食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教育委員会　体育健康課　学校給食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3592 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7769@pref.gifu.lg.jp</w:t>
      </w:r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9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01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18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51" w:hanging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勤労青少年の高等学校夜間定時制課程への修学を促進し、教育の機会均等を保障する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50" w:hanging="850"/>
        <w:rPr>
          <w:sz w:val="24"/>
          <w:szCs w:val="24"/>
        </w:rPr>
      </w:pPr>
      <w:r>
        <w:rPr>
          <w:sz w:val="24"/>
          <w:szCs w:val="24"/>
        </w:rPr>
        <w:t xml:space="preserve">　　　  </w:t>
      </w:r>
      <w:r>
        <w:rPr>
          <w:rFonts w:cs="ＭＳ 明朝;MS Mincho"/>
          <w:color w:val="000000"/>
          <w:kern w:val="0"/>
          <w:sz w:val="24"/>
          <w:szCs w:val="24"/>
        </w:rPr>
        <w:t>高等学校夜間定時制課程に在学する有職生徒を対象として、給食費補助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sz w:val="24"/>
          <w:szCs w:val="24"/>
        </w:rPr>
        <w:t>県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0" w:leader="none"/>
              </w:tabs>
              <w:ind w:right="-8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1,93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職生徒への補助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93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勤労青少年の高等学校の夜間定時制課程への修学を促進し、教育の機会均等を保障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　勤労青少年などの経済的な負担を軽減して修学を促進し、教育の機会均等を保障する経費のため、指標の設定はなじまない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夜間定時制高校において、補助事業の周知を行っている。</w:t>
            </w:r>
          </w:p>
          <w:p>
            <w:pPr>
              <w:pStyle w:val="Normal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提出された申請書類を審査し、補助金交付決定を１月中旬に行う。</w:t>
            </w:r>
          </w:p>
          <w:p>
            <w:pPr>
              <w:pStyle w:val="Normal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夜間課程に通う勤労学生に対し、１食</w:t>
            </w:r>
            <w:r>
              <w:rPr>
                <w:color w:val="000000"/>
                <w:sz w:val="24"/>
                <w:szCs w:val="24"/>
              </w:rPr>
              <w:t>77</w:t>
            </w:r>
            <w:r>
              <w:rPr>
                <w:color w:val="000000"/>
                <w:sz w:val="24"/>
                <w:szCs w:val="24"/>
              </w:rPr>
              <w:t>円を上限として給食費を補助す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　平成</w:t>
            </w:r>
            <w:r>
              <w:rPr>
                <w:color w:val="000000"/>
                <w:sz w:val="24"/>
                <w:szCs w:val="24"/>
              </w:rPr>
              <w:t>26</w:t>
            </w:r>
            <w:r>
              <w:rPr>
                <w:color w:val="000000"/>
                <w:sz w:val="24"/>
                <w:szCs w:val="24"/>
              </w:rPr>
              <w:t>年度補助対象見込数：</w:t>
            </w:r>
            <w:r>
              <w:rPr>
                <w:color w:val="000000"/>
                <w:sz w:val="24"/>
                <w:szCs w:val="24"/>
              </w:rPr>
              <w:t>143</w:t>
            </w:r>
            <w:r>
              <w:rPr>
                <w:color w:val="000000"/>
                <w:sz w:val="24"/>
                <w:szCs w:val="24"/>
              </w:rPr>
              <w:t>人（</w:t>
            </w:r>
            <w:r>
              <w:rPr>
                <w:color w:val="000000"/>
                <w:sz w:val="24"/>
                <w:szCs w:val="24"/>
              </w:rPr>
              <w:t>H26</w:t>
            </w:r>
            <w:r>
              <w:rPr>
                <w:color w:val="000000"/>
                <w:sz w:val="24"/>
                <w:szCs w:val="24"/>
              </w:rPr>
              <w:t>当初予算要求時点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勤労学生の経済的負担を軽減することで、勤労学生の修学促進が図られる。また、栄養バランスを考慮した給食が提供され、生徒の健康増進の一助となっている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firstLine="40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夜間課程を置く高等学校における学校給食に関する法律で、夜間定時制高等学校における学校給食の実施が求められている。また、岐阜県高等学校定時制通信制教育振興会からの強い要望もある。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　事業の有効性（指標等の状況から見て事業の成果はあがっているか）</w:t>
            </w:r>
          </w:p>
          <w:p>
            <w:pPr>
              <w:pStyle w:val="Normal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勤労学生の経済的負担を軽減することで、勤労学生の修学促進が図られる。また、栄養バランスを考慮した給食が提供され、生徒の健康増進の一助とな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岐阜県高等学校定時制・通信教育振興奨励費補助金交付要綱及び手引きを作成・改正することで、各学校で適正かつ円滑な事務が行われるようにしている。</w:t>
            </w:r>
          </w:p>
        </w:tc>
      </w:tr>
    </w:tbl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今後の経済情勢によっては、補助対象となる生徒が増える可能性がある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教育の機会均等を図るため、引き続き勤労学生に対する補助を実施する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17:00Z</dcterms:created>
  <dc:creator>岐阜県</dc:creator>
  <dc:description/>
  <cp:keywords/>
  <dc:language>en-US</dc:language>
  <cp:lastModifiedBy>Gifu</cp:lastModifiedBy>
  <cp:lastPrinted>2015-01-07T16:17:00Z</cp:lastPrinted>
  <dcterms:modified xsi:type="dcterms:W3CDTF">2015-01-13T02:40:00Z</dcterms:modified>
  <cp:revision>4</cp:revision>
  <dc:subject/>
  <dc:title/>
</cp:coreProperties>
</file>