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7</w:t>
      </w:r>
      <w:r>
        <w:rPr/>
        <w:t>年度当初予算　　　支出科目　款：教育費　項：社会教育費　目：社会教育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書誌情報システム運用費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812" w:hanging="0"/>
        <w:jc w:val="left"/>
        <w:rPr/>
      </w:pPr>
      <w:r>
        <w:rPr>
          <w:szCs w:val="21"/>
        </w:rPr>
        <w:t>教育委員会　図書館　総務課　管理調整係　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left="812" w:right="840" w:firstLine="1"/>
        <w:jc w:val="lef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Ｐゴシック"/>
            <w:kern w:val="0"/>
            <w:szCs w:val="21"/>
          </w:rPr>
          <w:t>c27205</w:t>
        </w:r>
        <w:r>
          <w:rPr>
            <w:rStyle w:val="InternetLink"/>
            <w:rFonts w:cs="ＭＳ Ｐゴシック"/>
            <w:kern w:val="0"/>
            <w:szCs w:val="21"/>
          </w:rPr>
          <w:t>@pref.gifu.lg.jp</w:t>
        </w:r>
      </w:hyperlink>
    </w:p>
    <w:p>
      <w:pPr>
        <w:pStyle w:val="Normal"/>
        <w:ind w:firstLine="1147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20"/>
        <w:gridCol w:w="1019"/>
        <w:gridCol w:w="980"/>
        <w:gridCol w:w="949"/>
        <w:gridCol w:w="904"/>
        <w:gridCol w:w="913"/>
        <w:gridCol w:w="963"/>
        <w:gridCol w:w="1019"/>
        <w:gridCol w:w="1030"/>
      </w:tblGrid>
      <w:tr>
        <w:trPr>
          <w:trHeight w:val="8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5" w:hanging="11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8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8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29" w:firstLine="259"/>
        <w:rPr/>
      </w:pPr>
      <w:r>
        <w:rPr>
          <w:sz w:val="24"/>
          <w:szCs w:val="24"/>
        </w:rPr>
        <w:t>システム更新により、デジタル化した資料の検索と提供、県内図書館の蔵書横断検索システムへの迅速な追加等、より利便性の高いサービスを提供できるようにする。</w:t>
      </w:r>
    </w:p>
    <w:p>
      <w:pPr>
        <w:pStyle w:val="Normal"/>
        <w:ind w:left="229" w:firstLine="2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54" w:firstLine="259"/>
        <w:rPr/>
      </w:pPr>
      <w:r>
        <w:rPr>
          <w:rFonts w:cs="ＭＳ 明朝;MS Mincho"/>
          <w:color w:val="000000"/>
          <w:kern w:val="0"/>
          <w:sz w:val="24"/>
          <w:szCs w:val="24"/>
        </w:rPr>
        <w:t>図書館の書誌情報システム（貸出・返却・蔵書管理等を行うシステム）やホームページにより、図書館サービスを提供するための環境を整備する</w:t>
      </w:r>
    </w:p>
    <w:p>
      <w:pPr>
        <w:pStyle w:val="Normal"/>
        <w:ind w:left="154" w:firstLine="259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59"/>
        <w:rPr/>
      </w:pPr>
      <w:r>
        <w:rPr>
          <w:sz w:val="24"/>
          <w:szCs w:val="24"/>
        </w:rPr>
        <w:t>・インターネット回線等使用料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（継続）</w:t>
      </w:r>
      <w:r>
        <w:rPr>
          <w:rFonts w:cs="ＭＳ 明朝;MS Mincho"/>
          <w:bCs/>
          <w:sz w:val="24"/>
          <w:szCs w:val="24"/>
        </w:rPr>
        <w:t>516</w:t>
      </w:r>
      <w:r>
        <w:rPr>
          <w:rFonts w:cs="ＭＳ 明朝;MS Mincho"/>
          <w:bCs/>
          <w:sz w:val="24"/>
          <w:szCs w:val="24"/>
        </w:rPr>
        <w:t>千円</w:t>
      </w:r>
    </w:p>
    <w:p>
      <w:pPr>
        <w:pStyle w:val="Normal"/>
        <w:ind w:firstLine="259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・消耗品費（プリンタトナー等）（継続）</w:t>
      </w:r>
      <w:r>
        <w:rPr>
          <w:rFonts w:cs="ＭＳ 明朝;MS Mincho"/>
          <w:bCs/>
          <w:sz w:val="24"/>
          <w:szCs w:val="24"/>
        </w:rPr>
        <w:t>732</w:t>
      </w:r>
      <w:r>
        <w:rPr>
          <w:rFonts w:cs="ＭＳ 明朝;MS Mincho"/>
          <w:bCs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57" w:firstLine="259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64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7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誌情報システム運用消耗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ンターネット回線等使用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2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left="459" w:firstLine="691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357" w:hRule="atLeast"/>
        </w:trPr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図書資料の管理運営及び利用者による利活用推進のため、書誌情報システムを構築し、システムの安定稼働とセキュリティへの対応により、県民にとって安心・安全かつ利用しやすい図書館を目指します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1217"/>
        <w:gridCol w:w="1366"/>
        <w:gridCol w:w="1366"/>
        <w:gridCol w:w="1400"/>
        <w:gridCol w:w="1366"/>
        <w:gridCol w:w="1068"/>
      </w:tblGrid>
      <w:tr>
        <w:trPr>
          <w:trHeight w:val="3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事業開始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アクセス回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5,0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6,8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索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310,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418,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664,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3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蔵書検索システムは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利用でき、オンライン予約も可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図書館の横断検索システムを整備し、全県域の中核システムとして機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約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万人分の個人情報を保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書誌情報システム維持管理業務定例会を偶数月に開催し、システムが安定的に稼働するよう努めている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5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書誌情報システムを安全に利用できる環境を整えることで、来館が難しい利用者も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図書館の資料情報を検索閲覧でき、インターネット予約申込やメールレファレンス申込などの図書館サービスが利用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16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図書館利用を効率的に行い、全県域の住民がインターネットを介して図書館や蔵書の情報を得られるため、事業の必要性が高い。</w:t>
            </w:r>
          </w:p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書誌情報システムの稼働により、図書資料の貸出状況等を適正に管理することができる。また、利用者は蔵書検索、インターネット予約申込やメールレファレンス申込などの図書館サービスが利用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インターネットによる蔵書検索・予約サービス等により、県民は自宅からでも図書館のサービスを受けることができ、サービスの多様化と効率化を図ることが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59"/>
              <w:rPr/>
            </w:pPr>
            <w:r>
              <w:rPr>
                <w:sz w:val="24"/>
                <w:szCs w:val="24"/>
              </w:rPr>
              <w:t>システム更新により、デジタル化した資料の検索と提供、県内図書館の蔵書横断検索システムへの迅速な追加等、より利便性の高いサービスを提供できるように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膨大な資料や個人情報を管理し、県民が図書館を利用する上で、書誌情報システムは欠かせないものである。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中に新システムの開発を行い、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は新システムを稼働し、県民サービスの向上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岐阜県</cp:lastModifiedBy>
  <cp:lastPrinted>2014-08-31T13:19:00Z</cp:lastPrinted>
  <dcterms:modified xsi:type="dcterms:W3CDTF">2014-12-15T23:54:00Z</dcterms:modified>
  <cp:revision>69</cp:revision>
  <dc:subject/>
  <dc:title/>
</cp:coreProperties>
</file>