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の３施設において、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未設置である文化財保護センターにおいて新設すること、また先端科学技術体験センターにおいては県備品にて設置済であるが、耐用年数を経過しているため、更新して設置する必要がある。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する徹底した周知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岐阜県</cp:lastModifiedBy>
  <cp:lastPrinted>2014-12-01T15:10:00Z</cp:lastPrinted>
  <dcterms:modified xsi:type="dcterms:W3CDTF">2014-12-01T06:10:00Z</dcterms:modified>
  <cp:revision>6</cp:revision>
  <dc:subject/>
  <dc:title/>
</cp:coreProperties>
</file>