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教育費　項：社会教育費　目：文化財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発掘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722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6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9,2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1134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,25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国・県の開発事業に伴い、事業予定地内の遺跡の記録保存のため、発掘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調査及び研究、出土遺物の保存・活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【調査遺跡】</w:t>
      </w:r>
    </w:p>
    <w:p>
      <w:pPr>
        <w:pStyle w:val="Normal"/>
        <w:rPr/>
      </w:pPr>
      <w:r>
        <w:rPr>
          <w:sz w:val="24"/>
          <w:szCs w:val="24"/>
        </w:rPr>
        <w:t>　     ＜国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政田仙道上遺跡、上保本郷遺跡（本巣市：東海環状自動車道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洞第２古墳群（岐阜市：東海環状自動車道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小洞古墳群（関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上切寺尾古墳群、中切上野遺跡（高山市：中部縦貫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東野遺跡、梅替古墳（坂祝町：国道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坂祝バイパス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番場遺跡（本巣市：岐阜関ヶ原線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堅田遺跡（垂井町：赤坂垂井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開拓地Ｂ地点遺跡（高山市：開拓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国事業：受託事業（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）　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"/>
        <w:gridCol w:w="2109"/>
        <w:gridCol w:w="1276"/>
        <w:gridCol w:w="6095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,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2,5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２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7,8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洞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市　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,6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　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坂祝町　報告書作成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梅替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坂祝町　報告書作成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9,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堅田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2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開拓地Ｂ地点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1,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発掘調査は原則として国、公団、公社及び県事業は県において、市町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142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実施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１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調査遺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荒尾南遺跡、北方京水遺跡、興福地遺跡（大垣市：東海環状自動車道）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随縁寺裏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地点遺跡（高山市：中部縦貫自動車道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下切遺跡（下呂市：国道４１号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野遺跡、梅替古墳（坂祝町：国道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坂祝バイパス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番場遺跡（本巣市：岐阜関ヶ原線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堅田遺跡、美濃国分尼寺東遺跡（垂井町：赤坂垂井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六里遺跡、稲荷遺跡（大野町：大野揖斐川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発掘作業及び一次整理作業 ５遺跡、二次整理作業　５遺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報告書刊行　５遺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、増加傾向にあ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59:00Z</dcterms:created>
  <dc:creator>岐阜県</dc:creator>
  <dc:description/>
  <cp:keywords/>
  <dc:language>en-US</dc:language>
  <cp:lastModifiedBy>岐阜県</cp:lastModifiedBy>
  <cp:lastPrinted>2014-11-28T11:21:00Z</cp:lastPrinted>
  <dcterms:modified xsi:type="dcterms:W3CDTF">2014-11-28T02:21:00Z</dcterms:modified>
  <cp:revision>4</cp:revision>
  <dc:subject/>
  <dc:title/>
</cp:coreProperties>
</file>