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教育費　項：社会教育費　目：社会教育振興費　　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東海地区高等学校ＰＴＡ連合会岐阜大会開催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教育委員会　社会教育文化課　家庭・地域教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73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7768@pref.gifu.lg.jp</w:t>
      </w:r>
      <w:r>
        <w:rPr>
          <w:rFonts w:cs="ＭＳ 明朝;MS Mincho"/>
        </w:rPr>
        <w:t xml:space="preserve"> 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    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岐阜県高等学校ＰＴＡ連合会は、生徒のより良い育ちを願い、指導者の資質向上と会員の学習意欲を高め、家庭教育への理解を図る活動を行っている。</w:t>
      </w:r>
    </w:p>
    <w:p>
      <w:pPr>
        <w:pStyle w:val="Normal"/>
        <w:ind w:left="510" w:hanging="270"/>
        <w:rPr>
          <w:rFonts w:cs="ＭＳ 明朝;MS Mincho"/>
          <w:sz w:val="24"/>
        </w:rPr>
      </w:pPr>
      <w:r>
        <w:rPr>
          <w:rFonts w:cs="ＭＳ 明朝;MS Mincho"/>
          <w:sz w:val="24"/>
          <w:szCs w:val="24"/>
        </w:rPr>
        <w:t>・東海地区高等学校ＰＴＡ連合会岐阜大会は、４県の会員が一堂に会し、高等学校ＰＴＡ活動の充実発展に努め、東海地区の高等学校（特別支援学校）教育並びに社会教育・家庭教育の振興を図ることを目的として開催されている。東海地区は４県（愛知県・岐阜県・三重県・静岡県）で構成され、平成２７年度が岐阜県開催となる。大会では、「ＰＴＡと学校教育・進路指導・生徒指導・家庭教育」をテーマにして、ＰＴＡの今日的課題について研究・実践・活動した成果をもとに討議や情報交換を行い、互いに協力してＰＴＡ活動の振興を図っており、会員の学習意欲の高揚、ＰＴＡ活動の充実発展が期待されている。</w:t>
      </w:r>
      <w:r>
        <w:rPr>
          <w:rFonts w:cs="ＭＳ 明朝;MS Mincho"/>
          <w:sz w:val="24"/>
        </w:rPr>
        <w:t>東海地区の高等学校教育・社会教育・家庭教育の振興とともにＰＴＡ活動の充実発展を図るため、大会経費の一部を補助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（補助事業者：岐阜県高等学校ＰＴＡ連合会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・開催日：平成２７年６月１９日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金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会　場：長良川国際会議場</w:t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・参加者：約１</w:t>
      </w:r>
      <w:r>
        <w:rPr>
          <w:rFonts w:cs="ＭＳ 明朝;MS Mincho"/>
          <w:sz w:val="24"/>
          <w:szCs w:val="24"/>
        </w:rPr>
        <w:t>,</w:t>
      </w:r>
      <w:r>
        <w:rPr>
          <w:rFonts w:cs="ＭＳ 明朝;MS Mincho"/>
          <w:sz w:val="24"/>
          <w:szCs w:val="24"/>
        </w:rPr>
        <w:t>６００人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内　容：全体会</w:t>
      </w:r>
    </w:p>
    <w:p>
      <w:pPr>
        <w:pStyle w:val="Normal"/>
        <w:ind w:firstLine="189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講演会　　　・講師 ドリアン助川　　演題「　未定　」</w:t>
      </w:r>
    </w:p>
    <w:p>
      <w:pPr>
        <w:pStyle w:val="Normal"/>
        <w:ind w:firstLine="16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研究協議会（分科会）</w:t>
      </w:r>
    </w:p>
    <w:p>
      <w:pPr>
        <w:pStyle w:val="Normal"/>
        <w:ind w:firstLine="189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活動発表と意見交換を実施</w:t>
      </w:r>
    </w:p>
    <w:p>
      <w:pPr>
        <w:pStyle w:val="Normal"/>
        <w:ind w:firstLine="2160"/>
        <w:rPr/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「学校教育とＰＴＡ」〔岐阜県：高山工業高等学校〕　　</w:t>
      </w:r>
    </w:p>
    <w:p>
      <w:pPr>
        <w:pStyle w:val="Normal"/>
        <w:ind w:firstLine="2160"/>
        <w:rPr/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「家庭教育とＰＴＡ」〔静岡県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　補助対象経費の１／２以内（生涯教育促進事業費等補助金交付要綱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会経費への補助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補助額</w:t>
      </w:r>
      <w:r>
        <w:rPr>
          <w:rFonts w:cs="ＭＳ 明朝;MS Mincho"/>
          <w:sz w:val="24"/>
          <w:szCs w:val="24"/>
        </w:rPr>
        <w:t>100</w:t>
      </w:r>
      <w:r>
        <w:rPr>
          <w:rFonts w:cs="ＭＳ 明朝;MS Mincho"/>
          <w:sz w:val="24"/>
          <w:szCs w:val="24"/>
        </w:rPr>
        <w:t>千円とし、大会資料を作成する経費等に充当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他県の状況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東海地区４県のＰＴＡ連合会が輪番で開催しており、各県とも開催経費の一部を負担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東海地区４県の輪番制であり、次回岐阜県での開催は、平成３１年度の予定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事業主体及びその妥当性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全国高等学校ＰＴＡ連合会の地区大会の趣旨に基づき、各地区単位で研究協議を行うもので、岐阜県高等学校ＰＴＡ連合会はその主催者に位置づけられており、補助先として妥当である。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東海地区４県のＰＴＡ会員が、課題について研究・実践・活動の成果をもとに討議を深め、互いに協力してＰＴＡ活動の振興が図られるよう支援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東海地区４県が輪番で開催する地区大会を支援するものであり、指標の設定はできません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98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240" w:firstLine="270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>平成２６年度は、６月２０日に愛知県（名古屋市公会堂）で開催され、約１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８００人が参加した。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なお、平成２５年度は、６月２１日に静岡県（静岡市民文化会館）で開催され、約２，０００人が参加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200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海地区の高等学校（特別支援学校）教育活動並びに社会教育・家庭教育の振興とともに、ＰＴＡ活動の充実発展が期待され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ＰＴＡが直面する課題解決のために行われる会議を支援するもので、他県も支援をし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7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東海地区のＰＴＡが交流・意見交換することにより、県内の高等学校・特別支援学校生の健全な育成につながっ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524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会議開催にあたって、経費の節減に努力しており、必要最低限費用となっ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治体の財政状況が厳しいなかで、生徒の健全育成につながる有意義な会議の開催であり、今後の助成のあり方について、他県との調整が必要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県の対応を考慮し、次回（平成３１年度予定）の補助について検討す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1:08:00Z</dcterms:created>
  <dc:creator>岐阜県</dc:creator>
  <dc:description/>
  <cp:keywords/>
  <dc:language>en-US</dc:language>
  <cp:lastModifiedBy>岐阜県</cp:lastModifiedBy>
  <cp:lastPrinted>2014-12-01T14:35:00Z</cp:lastPrinted>
  <dcterms:modified xsi:type="dcterms:W3CDTF">2014-12-01T05:36:00Z</dcterms:modified>
  <cp:revision>7</cp:revision>
  <dc:subject/>
  <dc:title/>
</cp:coreProperties>
</file>