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7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５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9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0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7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97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74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32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図模型、測量用具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1.2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特別支援学校５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の整備において、理科備品では、ユニポンプ（加圧減圧両用型）セット、モバイルスクリーン、スーパーコンプレッサー他が整備された。同じく算数・数学備品の整備においては、電子レジスター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8:00Z</dcterms:created>
  <dc:creator>岐阜県</dc:creator>
  <dc:description/>
  <cp:keywords/>
  <dc:language>en-US</dc:language>
  <cp:lastModifiedBy>Gifu</cp:lastModifiedBy>
  <cp:lastPrinted>2014-11-05T15:07:00Z</cp:lastPrinted>
  <dcterms:modified xsi:type="dcterms:W3CDTF">2015-01-13T02:32:00Z</dcterms:modified>
  <cp:revision>7</cp:revision>
  <dc:subject/>
  <dc:title/>
</cp:coreProperties>
</file>