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sz w:val="24"/>
          <w:szCs w:val="24"/>
        </w:rPr>
        <w:t>働きながら学ぶ学生や修学に再チャレンジする学生など、多様な生徒が定時制・通信制高校において学んでおり、教育の機会均等の本義に立脚し、定時制・通信制教育を充実する必要がある。</w:t>
      </w:r>
    </w:p>
    <w:p>
      <w:pPr>
        <w:pStyle w:val="Normal"/>
        <w:ind w:left="240" w:firstLine="270"/>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sz w:val="24"/>
          <w:szCs w:val="24"/>
        </w:rPr>
      </w:pPr>
      <w:r>
        <w:rPr>
          <w:sz w:val="24"/>
          <w:szCs w:val="24"/>
        </w:rPr>
        <w:t>当振興会が実施する事業は、県の定時制・通信制教育の振興に重要な役割を担っており、引き続き当振興会の事業活動の補助を行う。</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育の機会均等の本義に立脚し、勤労青少年をはじめとした多様な生徒が通学する高等学校定時制及び通信制教育の普及・振興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産業経済界及び教育関係者の協力により定時制及び通信制教育の振興を図ることを目的とするもので、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　生活体験発表会の収録誌刊行</w:t>
            </w:r>
          </w:p>
          <w:p>
            <w:pPr>
              <w:pStyle w:val="Normal"/>
              <w:rPr/>
            </w:pPr>
            <w:r>
              <w:rPr>
                <w:sz w:val="24"/>
                <w:szCs w:val="24"/>
              </w:rPr>
              <w:t>２　各種研究団体の研究成果を「岐阜県の定通教育」として刊行</w:t>
            </w:r>
          </w:p>
          <w:p>
            <w:pPr>
              <w:pStyle w:val="Normal"/>
              <w:rPr/>
            </w:pPr>
            <w:r>
              <w:rPr>
                <w:sz w:val="24"/>
                <w:szCs w:val="24"/>
              </w:rPr>
              <w:t>３　各種助成により定通教育の振興</w:t>
            </w:r>
          </w:p>
          <w:p>
            <w:pPr>
              <w:pStyle w:val="Normal"/>
              <w:rPr>
                <w:sz w:val="24"/>
                <w:szCs w:val="24"/>
              </w:rPr>
            </w:pPr>
            <w:r>
              <w:rPr>
                <w:sz w:val="24"/>
                <w:szCs w:val="24"/>
              </w:rPr>
              <w:t>４　定通課程をもつ高校と企業との連携強化</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近年の定時制及び通信制教育は勤労青少年のみならず、高校中退者や不登校経験者等の多様な生徒を受け入れており、その重要性や社会のニーズは増大している。こうした生徒に対応するための事業や研究助成等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産業界との連携により、定時制及び通信制教育の充実と振興を図り、勤労青少年のみならず、高校中退者や不登校経験者などの多様な生徒の教育を充実させるた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経費節減を図り、効率的、効果的な会運営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生徒の多様化や外国籍の生徒への対応</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すべき事業である。近年の定時制及び通信制教育は勤労青少年のみならず、高校中退者や不登校経験者等の多様な生徒を受け入れており、その重要性や県民ニーズは増大している。今後も事業や研究助成等を行うことで、学びの再チャレンジの学習支援をさらに充実させ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4-12-01T14:18:00Z</cp:lastPrinted>
  <dcterms:modified xsi:type="dcterms:W3CDTF">2014-12-01T05:20:00Z</dcterms:modified>
  <cp:revision>8</cp:revision>
  <dc:subject/>
  <dc:title/>
</cp:coreProperties>
</file>