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国際化推進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9</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においては、海外に進出している企業は多く、地域の企業も専門高校が育成する能力や資質として、広い視野に立って異文化を積極的に理解し、外国人との共生社会の中で、地域経済に貢献する人材を求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の授業を通して、外国語によるコミュニケーション能力の育成、国際理解を深める調査研究の授業の実施、海外の現地法人で就労体験をするなど、各学校の特色や生徒の適性に応じて、専門高校としてグローバル化に対応した各種の取組を積極的に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3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非常勤講師、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rPr>
            </w:pPr>
            <w:r>
              <w:rPr>
                <w:rFonts w:cs="ＭＳ 明朝;MS Mincho"/>
                <w:szCs w:val="21"/>
              </w:rPr>
              <w:t>1,8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3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6" w:leader="none"/>
              </w:tabs>
              <w:ind w:right="64" w:hanging="0"/>
              <w:jc w:val="right"/>
              <w:rPr>
                <w:rFonts w:cs="ＭＳ 明朝;MS Mincho"/>
                <w:szCs w:val="21"/>
              </w:rPr>
            </w:pPr>
            <w:r>
              <w:rPr>
                <w:rFonts w:cs="ＭＳ 明朝;MS Mincho"/>
                <w:szCs w:val="21"/>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1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通訳料、手数料、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委託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5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携帯電話レンタル料、施設入場料等</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134" w:type="dxa"/>
            <w:tcBorders>
              <w:top w:val="single" w:sz="4" w:space="0" w:color="000000"/>
              <w:left w:val="single" w:sz="4" w:space="0" w:color="000000"/>
              <w:bottom w:val="double" w:sz="4" w:space="0" w:color="000000"/>
              <w:right w:val="single" w:sz="4" w:space="0" w:color="000000"/>
            </w:tcBorders>
          </w:tcPr>
          <w:p>
            <w:pPr>
              <w:pStyle w:val="Normal"/>
              <w:ind w:right="64" w:hanging="0"/>
              <w:jc w:val="right"/>
              <w:rPr>
                <w:rFonts w:cs="ＭＳ 明朝;MS Mincho"/>
                <w:szCs w:val="21"/>
              </w:rPr>
            </w:pPr>
            <w:r>
              <w:rPr>
                <w:rFonts w:cs="ＭＳ 明朝;MS Mincho"/>
                <w:szCs w:val="21"/>
              </w:rPr>
              <w:t>4,153</w:t>
            </w:r>
          </w:p>
        </w:tc>
        <w:tc>
          <w:tcPr>
            <w:tcW w:w="694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生徒交付金等</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7,600</w:t>
            </w:r>
          </w:p>
        </w:tc>
        <w:tc>
          <w:tcPr>
            <w:tcW w:w="6946"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グローバル化が進展する社会において、地域経済や産業の国際化を身近　なものとして捉えるために、海外での企業就労体験や留学生との交流、実践的な英語の授業を通して、外国語によるコミュニケーション能力を高め、国際感覚を備えた地域産業人を育成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5"/>
        <w:gridCol w:w="1130"/>
        <w:gridCol w:w="1130"/>
        <w:gridCol w:w="1143"/>
        <w:gridCol w:w="1143"/>
        <w:gridCol w:w="1133"/>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校</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pPr>
            <w:r>
              <w:rPr>
                <w:sz w:val="24"/>
                <w:szCs w:val="24"/>
              </w:rPr>
              <w:t>飛騨高山高校山田校舎：海外就労体験と交流活動等</w:t>
            </w:r>
          </w:p>
          <w:p>
            <w:pPr>
              <w:pStyle w:val="Normal"/>
              <w:ind w:firstLine="270"/>
              <w:rPr/>
            </w:pPr>
            <w:r>
              <w:rPr>
                <w:sz w:val="24"/>
                <w:szCs w:val="24"/>
              </w:rPr>
              <w:t>岐阜工業高校：海外就業体験と海外勤務経験者による講演等</w:t>
            </w:r>
          </w:p>
          <w:p>
            <w:pPr>
              <w:pStyle w:val="Normal"/>
              <w:ind w:firstLine="270"/>
              <w:rPr/>
            </w:pPr>
            <w:r>
              <w:rPr>
                <w:sz w:val="24"/>
                <w:szCs w:val="24"/>
              </w:rPr>
              <w:t>大垣商業高校：ビジネス英語会話力向上講座と国際理解活動等</w:t>
            </w:r>
          </w:p>
          <w:p>
            <w:pPr>
              <w:pStyle w:val="Normal"/>
              <w:ind w:firstLine="270"/>
              <w:rPr>
                <w:sz w:val="24"/>
                <w:szCs w:val="24"/>
              </w:rPr>
            </w:pPr>
            <w:r>
              <w:rPr>
                <w:sz w:val="24"/>
                <w:szCs w:val="24"/>
              </w:rPr>
              <w:t>大垣桜高校：海外学生との交流と国内市場リサーチ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海外での企業就労体験や留学生との交流、実践的な英語授業を通した外国語でのコミュニケーション能力を高める取組等により、地域の産業や経済をグローバルな視点で捉えて行動できる人材としての活躍が期待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科、工業科、商業科、生活産業科に対し、各１校ずつの指定を行うとともに、県内各地域でのバランスを図りながら研究指定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に対応した職業人を育成するための基盤形成を促進するため、各校の計画をもとに教育委員会として事業内容や予算、成果の普及について指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異文化理解や国際感覚を身に付ける等の成果を、他の県立専門高等学校に普及するとともに、今後の専門高等学校の進むべき方向性と可能性を示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専門高校生が国内外の経済事情や動向を身近に感じる環境を整え、国際感覚を有した地域産業人を育成することは、地域産業界のニーズに対応しており、将来、本県の産業を支える人材として有為となる。よって、継続的に実施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18:00Z</dcterms:created>
  <dc:creator>岐阜県</dc:creator>
  <dc:description/>
  <cp:keywords/>
  <dc:language>en-US</dc:language>
  <cp:lastModifiedBy>岐阜県</cp:lastModifiedBy>
  <cp:lastPrinted>2013-12-12T18:31:00Z</cp:lastPrinted>
  <dcterms:modified xsi:type="dcterms:W3CDTF">2014-12-01T04:29:00Z</dcterms:modified>
  <cp:revision>4</cp:revision>
  <dc:subject/>
  <dc:title/>
</cp:coreProperties>
</file>