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県立高校改革リーディングプロジェクト推進事業費</w:t>
            </w:r>
          </w:p>
        </w:tc>
      </w:tr>
    </w:tbl>
    <w:p>
      <w:pPr>
        <w:pStyle w:val="Normal"/>
        <w:ind w:left="1080" w:hanging="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200" w:hanging="0"/>
        <w:jc w:val="left"/>
        <w:rPr>
          <w:spacing w:val="-6"/>
        </w:rPr>
      </w:pPr>
      <w:r>
        <w:rPr>
          <w:spacing w:val="-6"/>
        </w:rPr>
        <w:t xml:space="preserve">教育委員会事務局 学校支援課 </w:t>
      </w:r>
      <w:r>
        <w:rPr>
          <w:spacing w:val="-6"/>
          <w:lang w:eastAsia="zh-CN"/>
        </w:rPr>
        <w:t>総合支援</w:t>
      </w:r>
      <w:r>
        <w:rPr>
          <w:spacing w:val="-6"/>
        </w:rPr>
        <w:t>係</w:t>
      </w:r>
      <w:r>
        <w:rPr>
          <w:spacing w:val="-6"/>
          <w:lang w:eastAsia="zh-CN"/>
        </w:rPr>
        <w:t>　電話番号：</w:t>
      </w:r>
      <w:r>
        <w:rPr>
          <w:rFonts w:cs="ＭＳ 明朝;MS Mincho"/>
          <w:spacing w:val="-6"/>
          <w:lang w:eastAsia="zh-CN"/>
        </w:rPr>
        <w:t>058-272-1111</w:t>
      </w:r>
      <w:r>
        <w:rPr>
          <w:spacing w:val="-6"/>
          <w:lang w:eastAsia="zh-CN"/>
        </w:rPr>
        <w:t>（内</w:t>
      </w:r>
      <w:r>
        <w:rPr>
          <w:spacing w:val="-6"/>
          <w:lang w:eastAsia="zh-CN"/>
        </w:rPr>
        <w:t>3678</w:t>
      </w:r>
      <w:r>
        <w:rPr>
          <w:spacing w:val="-6"/>
          <w:lang w:eastAsia="zh-CN"/>
        </w:rPr>
        <w:t>）</w:t>
      </w:r>
    </w:p>
    <w:p>
      <w:pPr>
        <w:pStyle w:val="Normal"/>
        <w:ind w:left="1200" w:hanging="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8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では、グローバル化、少子高齢化、産業構造の変化という環境要因の変化や、多様化する生徒への対応が求められている。これらに対応するため、各高等学校は、地域の実情、生徒の希望や実態等を踏まえ、中長期的な将来を見据えた学校のミッション、目的とする人間像や生徒に身に付けさせるべき学力、資質・能力等を明らかにした教育改革ビジョンを明確にし、その実現のために具体的な取組を実施していく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における教育改革を進めるため、特に優れたプロジェクトに取り組む１０校を「教育改革重点推進校（リーディングハイスクール）」に指定し、重点的に支援を行う。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平成２６年度　教育改革重点推進校１０校</w:t>
      </w:r>
    </w:p>
    <w:p>
      <w:pPr>
        <w:pStyle w:val="Normal"/>
        <w:ind w:left="720" w:hanging="0"/>
        <w:rPr/>
      </w:pPr>
      <w:r>
        <w:rPr>
          <w:rFonts w:cs="ＭＳ 明朝;MS Mincho"/>
          <w:kern w:val="0"/>
          <w:sz w:val="24"/>
          <w:szCs w:val="24"/>
        </w:rPr>
        <w:t>岐阜高校・岐山高校・揖斐高校・大垣工業高校・東濃高校・可児高校・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多治見北高校・恵那農業高校・高山工業高校・華陽フロンティア高校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平成２６年度　研究協力校２校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大垣北高校・八百津高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外部講師謝礼</w:t>
            </w:r>
            <w:r>
              <w:rPr/>
              <w:t>(</w:t>
            </w:r>
            <w:r>
              <w:rPr/>
              <w:t>地域指導者・大学教授等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師費用、研修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座材料、用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研究成果報告書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Times New Roman"/>
              </w:rPr>
              <w:t>通信運搬費、保険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研修の企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4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バス借上げ代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生徒の海外研修への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left="72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学校マネジメントの推進</w:t>
      </w:r>
    </w:p>
    <w:p>
      <w:pPr>
        <w:pStyle w:val="Normal"/>
        <w:ind w:left="48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取り組むべき主な施策</w:t>
      </w:r>
    </w:p>
    <w:p>
      <w:pPr>
        <w:pStyle w:val="Normal"/>
        <w:ind w:left="99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校長のリーダーシップに基づいた特色ある学校づくりの推進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高等学校</w:t>
            </w:r>
            <w:r>
              <w:rPr>
                <w:rFonts w:cs="ＭＳ 明朝;MS Mincho"/>
                <w:sz w:val="24"/>
                <w:szCs w:val="24"/>
              </w:rPr>
              <w:t>が、地域の実情、生徒の希望や実態等を踏まえ、中長期的な将来を見据えた学校のミッションや、目標とする人間像や生徒に身に付けさせるべき学力、資質・能力等を明らかにした教育改革ビジョンを策定し、その実現のための先進的な</w:t>
            </w:r>
            <w:r>
              <w:rPr>
                <w:rFonts w:cs="ＭＳ 明朝;MS Mincho"/>
                <w:sz w:val="24"/>
                <w:szCs w:val="24"/>
              </w:rPr>
              <w:t>教育プロジェクトを企画する。</w:t>
            </w:r>
            <w:r>
              <w:rPr>
                <w:rFonts w:cs="ＭＳ 明朝;MS Mincho"/>
                <w:sz w:val="24"/>
                <w:szCs w:val="24"/>
              </w:rPr>
              <w:t>県教育委員会は、</w:t>
            </w:r>
            <w:r>
              <w:rPr>
                <w:rFonts w:cs="ＭＳ 明朝;MS Mincho"/>
                <w:sz w:val="24"/>
                <w:szCs w:val="24"/>
              </w:rPr>
              <w:t>特に優れたプロジェクトに取り組む高等学校を</w:t>
            </w:r>
            <w:r>
              <w:rPr>
                <w:rFonts w:cs="ＭＳ 明朝;MS Mincho"/>
                <w:sz w:val="24"/>
                <w:szCs w:val="24"/>
              </w:rPr>
              <w:t>「教育改革重点推進校」</w:t>
            </w:r>
            <w:r>
              <w:rPr>
                <w:rFonts w:cs="ＭＳ 明朝;MS Mincho"/>
                <w:sz w:val="24"/>
                <w:szCs w:val="24"/>
              </w:rPr>
              <w:t>として指定し、重点的に支援</w:t>
            </w:r>
            <w:r>
              <w:rPr>
                <w:rFonts w:cs="ＭＳ 明朝;MS Mincho"/>
                <w:sz w:val="24"/>
                <w:szCs w:val="24"/>
              </w:rPr>
              <w:t>を行い、その成果を検証することにより、高校教育の質保証・向上につながる</w:t>
            </w:r>
            <w:r>
              <w:rPr>
                <w:rFonts w:cs="ＭＳ 明朝;MS Mincho"/>
                <w:sz w:val="24"/>
                <w:szCs w:val="24"/>
              </w:rPr>
              <w:t>高校</w:t>
            </w:r>
            <w:r>
              <w:rPr>
                <w:rFonts w:cs="ＭＳ 明朝;MS Mincho"/>
                <w:sz w:val="24"/>
                <w:szCs w:val="24"/>
              </w:rPr>
              <w:t>教育</w:t>
            </w:r>
            <w:r>
              <w:rPr>
                <w:rFonts w:cs="ＭＳ 明朝;MS Mincho"/>
                <w:sz w:val="24"/>
                <w:szCs w:val="24"/>
              </w:rPr>
              <w:t>改革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26"/>
        <w:gridCol w:w="1143"/>
        <w:gridCol w:w="1143"/>
        <w:gridCol w:w="1143"/>
        <w:gridCol w:w="1143"/>
        <w:gridCol w:w="1089"/>
      </w:tblGrid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評価「おおむね満足することができる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7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事業計画書を提出した２７校について、書類審査及びプレゼンテーション審査を行い、有識者等の意見も参考にして、以下の１０校を「教育改革重点推進校（リーディングハイスクール）」に指定した。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高校・岐山高校・揖斐高校・大垣工業高校・東濃高校・可児高校・多治見北高校・恵那農業高校・高山工業高校・華陽フロンティア高校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を受けた各学校において、事業計画に基づき高校教育改革のための様々な取組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各学校の課題に応じて様々な取組がなされ、課題解決に向けて学校の活性化が進んでいる。複数年の取組を経て、高校教育改革の推進が期待さ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ローバル化や少子高齢化、技術革新や情報化等が急速に進展する中で、地域社会や日本のリーダーとして貢献できる人材の育成が求められており、高校教育においても、高度な能力の基盤を培うことが必要とされている。県において事業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改革重点推進校の課題に応じて、様々な取組がなされ、課題解決に向けて、学校の活性化が進んでいる。複数年の取組を経て、高校改革が期待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改革にとって、有効な事業かどうかを、書類審査、校長によるプレゼン等を行い、教育改革重点推進校を採択した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学校視察を行い、事業が効率的に推進されているか調査・評価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学校における成果の検証方法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教育委員会における採択したプロジェクトに対する適切な指導・助言と評価（評価委員会の組織、成果発表会の開催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全体の高校改革につなげることができるように、重点推進校の事業の普及、共有化、内容の発展・充実に取り組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4:00Z</dcterms:created>
  <dc:creator>岐阜県</dc:creator>
  <dc:description/>
  <cp:keywords/>
  <dc:language>en-US</dc:language>
  <cp:lastModifiedBy>岐阜県</cp:lastModifiedBy>
  <cp:lastPrinted>2014-12-01T08:42:00Z</cp:lastPrinted>
  <dcterms:modified xsi:type="dcterms:W3CDTF">2014-11-30T23:44:00Z</dcterms:modified>
  <cp:revision>10</cp:revision>
  <dc:subject/>
  <dc:title/>
</cp:coreProperties>
</file>