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高等学校費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7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8,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,0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851"/>
        <w:gridCol w:w="992"/>
        <w:gridCol w:w="1099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グラウンド等改修工事　</w:t>
      </w:r>
      <w:r>
        <w:rPr>
          <w:sz w:val="24"/>
          <w:szCs w:val="24"/>
        </w:rPr>
        <w:t>178,70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/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9"/>
        <w:gridCol w:w="6483"/>
      </w:tblGrid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量調査・実施設計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1,3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ラウンド等改修</w:t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8,7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商業高等学校において、隣接する旧伊奈波中学校及び総合教育センター則武情報分室跡地をグラウンド等に改修する工事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斐太高等学校敷地内の法定外公共物の取得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商業高等学校において、グラウンド改修を行い、狭隘なグラウンドの拡張を図るとともに、近隣への砂塵飛散・騒音対策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8:00Z</dcterms:created>
  <dc:creator>岐阜県</dc:creator>
  <dc:description/>
  <cp:keywords/>
  <dc:language>en-US</dc:language>
  <cp:lastModifiedBy>Gifu</cp:lastModifiedBy>
  <cp:lastPrinted>2015-01-20T10:36:00Z</cp:lastPrinted>
  <dcterms:modified xsi:type="dcterms:W3CDTF">2015-01-20T01:36:00Z</dcterms:modified>
  <cp:revision>18</cp:revision>
  <dc:subject/>
  <dc:title/>
</cp:coreProperties>
</file>