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08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2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auto" w:line="276"/>
        <w:ind w:left="240" w:right="46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域にあたる本県を含めた、国と三県一市が共同して「</w:t>
      </w:r>
      <w:r>
        <w:rPr>
          <w:rFonts w:cs="ＭＳ 明朝;MS Mincho"/>
          <w:sz w:val="24"/>
          <w:szCs w:val="24"/>
        </w:rPr>
        <w:t>東海三県地盤沈下調査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sz w:val="24"/>
          <w:szCs w:val="24"/>
        </w:rPr>
        <w:t>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では、濃尾平野地盤沈下防止等対策要綱（昭和６０年閣議決定）の観測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である岐阜・西濃地域平野部に、２５箇所の地下水位観測所を設けて、地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回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復しているが、依然として地盤沈下がみられる観測地点があるため、引き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平野部の２５箇所において、地下水位（２７井）を観測する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とともに、海津市南部の地盤沈下量（２井）を観測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の市町及び工業用途の大口地下水利用者で組織され、地下水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の適正利用を推進する「西濃地区地下水利用対策協議会」及び「岐阜地区地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水対策協議会」の負担金を支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負担区分：補助率　　県：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地下調査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対策等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平野部の２５箇所において、地下水位（２７井）を観測するとともに、海津市南部の地盤沈下量（２井）を観測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下水の適正利用を推進する「西濃地区地下水利用対策協議会」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・西濃地域平野部の地下水位等の観測データは、濃尾平野全体の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に依存している。ただ、異常渇水等に伴う地下水の過剰利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　　　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0:00Z</dcterms:created>
  <dc:creator>岐阜県</dc:creator>
  <dc:description/>
  <cp:keywords/>
  <dc:language>en-US</dc:language>
  <cp:lastModifiedBy>Gifu</cp:lastModifiedBy>
  <cp:lastPrinted>2014-12-03T15:46:00Z</cp:lastPrinted>
  <dcterms:modified xsi:type="dcterms:W3CDTF">2015-01-12T02:49:00Z</dcterms:modified>
  <cp:revision>10</cp:revision>
  <dc:subject/>
  <dc:title/>
</cp:coreProperties>
</file>