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lineRule="exact" w:line="240"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土木費　項：都市計画費　目：建築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造住宅耐震診断事業費補助金（無料診断）</w:t>
            </w:r>
          </w:p>
        </w:tc>
      </w:tr>
    </w:tbl>
    <w:p>
      <w:pPr>
        <w:pStyle w:val="Normal"/>
        <w:ind w:right="1800" w:firstLine="24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都市建築部　建築指導課　建築物地震対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5880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655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8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8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県内には耐震性が不十分と推定される木造住宅は約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万戸存在（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本県の住宅の耐震化率は、全国平均に比べ低い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　全国：７９％　岐阜県：７１％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住宅の耐震化を促進するためには、入り口部分である耐震診断実施の促進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480"/>
        <w:rPr/>
      </w:pPr>
      <w:r>
        <w:rPr/>
        <w:t>　　　</w:t>
      </w:r>
      <w:r>
        <w:rPr>
          <w:sz w:val="24"/>
          <w:szCs w:val="24"/>
        </w:rPr>
        <w:t>木造住宅の耐震化を促進するため、市町村が県に登録された木造住宅耐震相談士を派遣して、耐震診断を無料で行う事業へ助成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木造住宅耐震診断事業補助金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補助率　国：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：</w:t>
      </w:r>
      <w:r>
        <w:rPr>
          <w:sz w:val="24"/>
          <w:szCs w:val="24"/>
        </w:rPr>
        <w:t>1/4</w:t>
      </w:r>
      <w:r>
        <w:rPr>
          <w:sz w:val="24"/>
          <w:szCs w:val="24"/>
        </w:rPr>
        <w:t>　市町村：</w:t>
      </w:r>
      <w:r>
        <w:rPr>
          <w:sz w:val="24"/>
          <w:szCs w:val="24"/>
        </w:rPr>
        <w:t>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国：防災・安全交付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単価</w:t>
            </w:r>
            <w:r>
              <w:rPr>
                <w:rFonts w:cs="ＭＳ 明朝;MS Mincho"/>
                <w:szCs w:val="21"/>
              </w:rPr>
              <w:t>43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1.08×1/4×3,000</w:t>
            </w:r>
            <w:r>
              <w:rPr>
                <w:rFonts w:cs="ＭＳ 明朝;MS Mincho"/>
                <w:szCs w:val="21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岐阜県耐震改修促進計画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住宅の耐震化率を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までに</w:t>
      </w:r>
      <w:r>
        <w:rPr>
          <w:rFonts w:cs="ＭＳ 明朝;MS Mincho"/>
          <w:color w:val="000000"/>
          <w:kern w:val="0"/>
          <w:sz w:val="24"/>
          <w:szCs w:val="24"/>
        </w:rPr>
        <w:t>90</w:t>
      </w:r>
      <w:r>
        <w:rPr>
          <w:rFonts w:cs="ＭＳ 明朝;MS Mincho"/>
          <w:color w:val="000000"/>
          <w:kern w:val="0"/>
          <w:sz w:val="24"/>
          <w:szCs w:val="24"/>
        </w:rPr>
        <w:t>％にすることを目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主体：市町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市町村が無料診断事業を実施、国・県が市町村に補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耐震改修促進計画（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策定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改定）では、住宅及び多数の者が利用する建築物の耐震化率を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割にすることを目標としてい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耐震化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木造住宅の耐震化を促進するため、市町村が県に登録された木造住宅耐震相談士を派遣して、耐震診断を無料で行う事業へ助成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より実施している無料化により、耐震診断の受診件数が大幅に増加し、以降一定の需要があり、木造住宅耐震化の促進に寄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0005</wp:posOffset>
                      </wp:positionV>
                      <wp:extent cx="90805" cy="6267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6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55320"/>
                                  <a:gd name="textAreaBottom" fmla="*/ 340560 h 35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3.15pt;width:7.1pt;height:4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40005</wp:posOffset>
                      </wp:positionV>
                      <wp:extent cx="90805" cy="62674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55320"/>
                                  <a:gd name="textAreaBottom" fmla="*/ 340560 h 35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7.8pt;margin-top:3.15pt;width:7.1pt;height:4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実績件数：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433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540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,266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846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186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の耐震化は喫緊の課題であり、耐震性の把握や耐震補強工事の普及のためには、耐震診断の促進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度の無料化以降、件数は大幅に増加し、以降、毎年度</w:t>
            </w:r>
            <w:r>
              <w:rPr>
                <w:rFonts w:cs="ＭＳ 明朝;MS Mincho"/>
                <w:sz w:val="24"/>
                <w:szCs w:val="24"/>
              </w:rPr>
              <w:t>1,000</w:t>
            </w:r>
            <w:r>
              <w:rPr>
                <w:rFonts w:cs="ＭＳ 明朝;MS Mincho"/>
                <w:sz w:val="24"/>
                <w:szCs w:val="24"/>
              </w:rPr>
              <w:t>件以上の実績があり、一定の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直接事業を行っている市町村への助成事業であり、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は、まだ低い状況であり、効果的な普及啓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向上のため、今後も引き続き事業を継続す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2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4-12-15T09:15:00Z</dcterms:modified>
  <cp:revision>3</cp:revision>
  <dc:subject/>
  <dc:title/>
</cp:coreProperties>
</file>