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業プランナー育成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林政部　森林整備課　森林組合・担い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５５６　千円（前年度予算額：８００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県では、平成２０年度から「森林所有者に対して施業提案書を作成・提示して施業を受託し森林施業の集約化を実践するとともに、森林経営計画の作成・実行監理の中核を担う者」を施業プランナーとして、林業事業体の職員に対し、基礎レベルの研修を実施し、平成２５年度末までに９８名の者が修了している。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岐阜県森林づくり基本計画にて、平成２８年度までに１２０人を養成する事としており、今後も施業プランナーの養成が必要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・研修企画運営委員会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施業プランナー等人材育成に係る研修の企画運営内容を検討する委員会を開催。</w:t>
      </w:r>
    </w:p>
    <w:p>
      <w:pPr>
        <w:pStyle w:val="Normal"/>
        <w:ind w:left="708" w:hanging="283"/>
        <w:rPr/>
      </w:pPr>
      <w:r>
        <w:rPr>
          <w:sz w:val="24"/>
          <w:szCs w:val="24"/>
        </w:rPr>
        <w:t>・施業プランナー育成研修（平成２４年度から平成２６年度は森林・林業人材育成加速化事業で実施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施業プランナーとして必要最低限の基礎的スキルを修得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上級研修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現場で問題解決を行うことができる施業プランナーを養成する研修</w:t>
      </w:r>
    </w:p>
    <w:p>
      <w:pPr>
        <w:pStyle w:val="Normal"/>
        <w:ind w:left="425" w:firstLine="1"/>
        <w:rPr>
          <w:sz w:val="24"/>
          <w:szCs w:val="24"/>
        </w:rPr>
      </w:pPr>
      <w:r>
        <w:rPr>
          <w:sz w:val="24"/>
          <w:szCs w:val="24"/>
        </w:rPr>
        <w:t>・施業プランナー技術維持研修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継続研修（ＣＰＤ研修）として、施業プランナーの資質維持や時機に応じた新たな知識を得る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費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0"/>
        <w:gridCol w:w="71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84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>6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 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 xml:space="preserve">407 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、研修</w:t>
            </w:r>
            <w:r>
              <w:rPr>
                <w:rFonts w:cs="ＭＳ 明朝;MS Mincho"/>
                <w:szCs w:val="21"/>
              </w:rPr>
              <w:t>23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 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 xml:space="preserve">、研修 </w:t>
            </w:r>
            <w:r>
              <w:rPr>
                <w:rFonts w:cs="ＭＳ 明朝;MS Mincho"/>
                <w:szCs w:val="21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委員会 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 xml:space="preserve">、研修 </w:t>
            </w:r>
            <w:r>
              <w:rPr>
                <w:rFonts w:cs="ＭＳ 明朝;MS Mincho"/>
                <w:szCs w:val="21"/>
              </w:rPr>
              <w:t>4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引き続き県が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実情に応じた施業プランナーを養成するため、県費（森林組合等指導強化推進費）にて研修を実施してきたが、平成２４年度から上級研修、技術維持研修について、当該事業に組み替えて実施している。</w:t>
      </w:r>
    </w:p>
    <w:p>
      <w:pPr>
        <w:pStyle w:val="Normal"/>
        <w:ind w:left="566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業プランナー育成研修について、平成２４年度から、森林・林業人材育成加速化事業で実施していたが、平成２６年度で終了することから、平成２７年度から当該事業にて実施すること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、施業プランナー育成研修の修了者を１２０人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育成研修修了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１０人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１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業プランナー上級研修　１０人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施業プランナー技術維持研修　１１人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の森林を健全に管理・経営していくためには、施業プランナーは必要な存在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５年度時点の施業プランナー養成者数（累計）は目標を上回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有識者等による研修企画委員会を開催し、研修等の実施状況を検証することで、より効果的な育成システムを構築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森林資源は年々成熟の度を高めており、これまでの保育型施業から、生産型施業への転換を急ぐ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地域の森林を健全に管理・経営するため、施業プランナーは必要不可欠であり、継続して人材育成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6:00Z</dcterms:created>
  <dc:creator>岐阜県</dc:creator>
  <dc:description/>
  <cp:keywords/>
  <dc:language>en-US</dc:language>
  <cp:lastModifiedBy>Gifu</cp:lastModifiedBy>
  <cp:lastPrinted>2014-11-05T16:55:00Z</cp:lastPrinted>
  <dcterms:modified xsi:type="dcterms:W3CDTF">2014-11-27T10:34:00Z</dcterms:modified>
  <cp:revision>55</cp:revision>
  <dc:subject/>
  <dc:title/>
</cp:coreProperties>
</file>