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負担区分　県１／２、団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団体</w:t>
            </w:r>
            <w:r>
              <w:rPr>
                <w:rFonts w:cs="ＭＳ 明朝;MS Mincho"/>
                <w:szCs w:val="21"/>
              </w:rPr>
              <w:t>×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内生産者で構成され県全体の特用林産事業の発展を目的とする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内のキノコ生産量について、平成２８年度までに５，１００ｔ生産され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0t</w:t>
            </w:r>
          </w:p>
          <w:p>
            <w:pPr>
              <w:pStyle w:val="Normal"/>
              <w:jc w:val="center"/>
              <w:rPr>
                <w:sz w:val="24"/>
                <w:szCs w:val="24"/>
              </w:rPr>
            </w:pPr>
            <w:r>
              <w:rPr>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t</w:t>
            </w:r>
          </w:p>
          <w:p>
            <w:pPr>
              <w:pStyle w:val="Normal"/>
              <w:widowControl/>
              <w:jc w:val="center"/>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00t</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団体において、事業が実施又は予定されている。</w:t>
            </w:r>
          </w:p>
          <w:p>
            <w:pPr>
              <w:pStyle w:val="Normal"/>
              <w:rPr/>
            </w:pPr>
            <w:r>
              <w:rPr>
                <w:rFonts w:cs="ＭＳ 明朝;MS Mincho"/>
                <w:sz w:val="24"/>
                <w:szCs w:val="24"/>
              </w:rPr>
              <w:t>・生産販売会議及び品質検討会を開催し販売力の強化に取り組むとともに、市場内での試食宣伝会を実施し消費宣伝活動を実施した。また、県内外の小学校にて食育活動を実施した。</w:t>
            </w:r>
          </w:p>
          <w:p>
            <w:pPr>
              <w:pStyle w:val="Normal"/>
              <w:rPr>
                <w:rFonts w:cs="ＭＳ 明朝;MS Mincho"/>
                <w:sz w:val="24"/>
                <w:szCs w:val="24"/>
              </w:rPr>
            </w:pPr>
            <w:r>
              <w:rPr>
                <w:rFonts w:cs="ＭＳ 明朝;MS Mincho"/>
                <w:sz w:val="24"/>
                <w:szCs w:val="24"/>
              </w:rPr>
              <w:t>・キノコ料理コンテストを実施した。また、応募されたレシピは団体ホームページに掲載して消費宣伝活動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特用林産物が「安心」「安全」「健康」に優れていることを市場及び、消費者へ普及するとともに、消費地での販売を促進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第二期岐阜県森林づくり基本計画の「キノコ生産量」の目標値を達成するために、</w:t>
            </w:r>
            <w:r>
              <w:rPr>
                <w:rFonts w:cs="ＭＳ 明朝;MS Mincho"/>
                <w:color w:val="000000"/>
                <w:kern w:val="0"/>
                <w:sz w:val="24"/>
                <w:szCs w:val="24"/>
              </w:rPr>
              <w:t>生産の低コスト化、品質向上、流通の合理化、他産地との差別化、消費者に対する消費宣伝活動などの取組の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生産者の高齢化等特用林産物産業を取り巻く環境は厳しさを増す状況にある中で、本県におけるキノコ類の生産シェアは概ね維持している状況である。生産者の高齢化等に伴う生産量の減少により達成率は低調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生産者で構成され県全体の特用林産事業の発展を目的とする団体に対して支援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は必要不可欠である。県産特用林産物が「安心」「安全」「健康」に優れていることを消費者へ普及するとともに、消費地での販売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産特用林産物の消費拡大による需要拡大の推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Gifu</cp:lastModifiedBy>
  <cp:lastPrinted>2014-11-28T08:36:00Z</cp:lastPrinted>
  <dcterms:modified xsi:type="dcterms:W3CDTF">2014-11-28T05:21:00Z</dcterms:modified>
  <cp:revision>18</cp:revision>
  <dc:subject/>
  <dc:title/>
</cp:coreProperties>
</file>