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木質バイオマス利用施設導入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県産材流通課　木材生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6</w:t>
      </w:r>
      <w:r>
        <w:rPr/>
        <w:t>）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142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に「清流の国ぎふ森林環境税条例」が制定され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から清流の国ぎふ森林・環境税により、環境保全林や里山林の整備、生物多様性・水環境の保全、公共施設等における県産材の利用促進、地域が主体となった環境保全活動の推進など、各種事業に取り組んでいる。</w:t>
      </w:r>
    </w:p>
    <w:p>
      <w:pPr>
        <w:pStyle w:val="Normal"/>
        <w:ind w:left="142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うした中、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月に開催された第三者機関「清流の国ぎふ森林・環境基金事業評価審議会」において当事業は、「執行状況が低調であり改善が必要」との評価を受け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42" w:firstLine="270"/>
        <w:rPr>
          <w:sz w:val="24"/>
          <w:szCs w:val="24"/>
        </w:rPr>
      </w:pPr>
      <w:r>
        <w:rPr>
          <w:sz w:val="24"/>
          <w:szCs w:val="24"/>
        </w:rPr>
        <w:t>再生可能エネルギーの一つである木質バイオマスの利用促進を図るため、第三者機関の評価を踏まえ、これまでの市町村や学校法人、社会福祉法人及び医療法人等が整備・管理する公共施設に加えて、多くの県民が利用する商業施設や観光・レジャー施設など普及効果の高い施設への木質資源利用ボイラー、木質ペレットストーブ、薪ストーブ等の導入に要する経費の一部を助成する。</w:t>
      </w:r>
    </w:p>
    <w:p>
      <w:pPr>
        <w:pStyle w:val="Normal"/>
        <w:ind w:left="142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 助 率】導入経費の１／２以内の額（上限</w:t>
      </w:r>
      <w:r>
        <w:rPr>
          <w:sz w:val="24"/>
          <w:szCs w:val="24"/>
        </w:rPr>
        <w:t>25,000</w:t>
      </w:r>
      <w:r>
        <w:rPr>
          <w:sz w:val="24"/>
          <w:szCs w:val="24"/>
        </w:rPr>
        <w:t>千円／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有　【類似事業】木質バイオマス利用施設等整備事業費補助金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予算要求事業は、公共施設や多くの県民が利用する商業施設等における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木質ペレットストーブ等の木質バイオマス利用施設の導入促進を目的と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してい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類似事業は、木質バイオマスの利用施設に加えて、木質燃料製造施設や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移動式チッパー等の加工流通施設の双方の導入促進を目的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ピー代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9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導入に係る経費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補助率</w:t>
            </w:r>
            <w:r>
              <w:rPr>
                <w:rFonts w:cs="ＭＳ 明朝;MS Mincho"/>
                <w:szCs w:val="21"/>
              </w:rPr>
              <w:t>(1/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142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二期岐阜県森林づくり基本計画（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）</w:t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Ｃ・Ｄ材の利用促進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木質バイオマス利用の需要拡大を図るため、通年型で利用可能な公共施設等における木質バイオマスボイラー等の整備に対し支援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142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清流の国ぎふ森林・環境基金事業の計画期間である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まで実施し、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中に必要な検討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142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市町村、学校法人、社会福祉法人、医療法人、その他知事の認める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間伐材等未利用木材を木質バイオマスエネルギー資源として利用促進を図り、自然エネルギーによる環境にやさしい低炭素循環型社会の構築を目指すため、公共施設等への木質ペレットやチップを利用する木質ストーブ等の導入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851"/>
        <w:gridCol w:w="850"/>
        <w:gridCol w:w="1559"/>
        <w:gridCol w:w="1560"/>
        <w:gridCol w:w="1275"/>
      </w:tblGrid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質ボイラー導入台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(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は見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</w:t>
            </w:r>
            <w:r>
              <w:rPr>
                <w:sz w:val="24"/>
                <w:szCs w:val="24"/>
              </w:rPr>
              <w:t>まで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・ペレット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トーブ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入台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(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は見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</w:t>
            </w:r>
            <w:r>
              <w:rPr>
                <w:sz w:val="24"/>
                <w:szCs w:val="24"/>
              </w:rPr>
              <w:t>まで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の施設で木質ペレットストーブ等の導入を支援（見込を含む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木質資源ボイラー１基、木質ペレットストーブ３５台、薪ストーブ７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（１）社会福祉施設（山県市）　　　　薪ストーブ　　　　　　　３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（２）社会福祉施設（羽島市）　　　　木質ペレットストーブ　　２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（３）温浴施設（郡上市）　　　　　　薪ストーブ　　　　　　　１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４）コミュニティセンター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郡上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薪ストーブ　　　　　　　１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５）特別養護老人ホーム（白川町）　木質ペレットストーブ　　１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（６）小学校、中学校（高山市）　　　木質ペレットストーブ　２９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７）保育園（高山市）　　木質ペレットストーブ、薪ストーブ　５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８）温浴施設（高山市）　　　　　　木質資源ボイラー　　　　１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公共施設等において木質資源ボイラー１基及び木質ペレットストーブ等４２台が導入されることにより、木質バイオマスエネルギー資源の利用が促進され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地球温暖化対策や東日本大震災の教訓から、再生可能エネルギーの一つである木質バイオマスエネルギーに対して期待が高まっており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６年度は、木質資源ボイラー１基、木質ペレットストーブ等４２台の導入を支援したが、達成率は低調とな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啓発効果の高い公共施設への導入を支援することにより、効率化を図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質バイオマス燃料の原料となる間伐材等未利用木材は、県全域に広く分散しており、また価格も安く収益性が低いことから、各地域に即した木質バイオマスエネルギー循環（地産地消）システムづくりを推進する必要があり、その一環として、木質バイオマス利用施設の導入を促進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生可能エネルギーの一つである木質バイオマスエネルギーへの期待が高まっている中で、自然エネルギーによる環境にやさしい低炭素循環型社会の構築を目指すため、事業の補助対象となる施設を増やし、事業主体を拡大することで、</w:t>
            </w:r>
            <w:r>
              <w:rPr>
                <w:rFonts w:cs="ＭＳ 明朝;MS Mincho"/>
                <w:sz w:val="24"/>
                <w:szCs w:val="24"/>
              </w:rPr>
              <w:t>木質バイオマス利用施設の導入支援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8:00Z</dcterms:created>
  <dc:creator>岐阜県</dc:creator>
  <dc:description/>
  <cp:keywords/>
  <dc:language>en-US</dc:language>
  <cp:lastModifiedBy>Gifu</cp:lastModifiedBy>
  <cp:lastPrinted>2014-11-28T09:19:00Z</cp:lastPrinted>
  <dcterms:modified xsi:type="dcterms:W3CDTF">2014-11-28T00:28:00Z</dcterms:modified>
  <cp:revision>7</cp:revision>
  <dc:subject/>
  <dc:title/>
</cp:coreProperties>
</file>