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支出科目　款：農林水産業費　項：林業費　目：県産材流通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県産材海外輸出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林政部　県産材流通課　県産材需要拡大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13</w:t>
      </w:r>
      <w:r>
        <w:rPr/>
        <w:t>）</w:t>
      </w:r>
    </w:p>
    <w:p>
      <w:pPr>
        <w:pStyle w:val="Normal"/>
        <w:ind w:firstLine="1200"/>
        <w:jc w:val="right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545@pref.gifu.lg.jp</w:t>
      </w:r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－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81" w:hanging="43"/>
        <w:rPr/>
      </w:pPr>
      <w:r>
        <w:rPr>
          <w:sz w:val="24"/>
          <w:szCs w:val="24"/>
        </w:rPr>
        <w:t>・人口減少による住宅着工数の減少に伴い、国内の木材需要低下が見込まれる中で、国産材輸出は、原木・製品ともに平成２５年より中国・韓国へ急激に拡大している。</w:t>
      </w:r>
    </w:p>
    <w:p>
      <w:pPr>
        <w:pStyle w:val="Normal"/>
        <w:ind w:left="281" w:hanging="43"/>
        <w:rPr/>
      </w:pPr>
      <w:r>
        <w:rPr>
          <w:sz w:val="24"/>
          <w:szCs w:val="24"/>
        </w:rPr>
        <w:t>・一方で、岐阜県産材の海外に向けた取り組みは、丸太輸出を行う商社への納入は進んでいるものの、製品については、一部の県内中小企業が韓国へ単発的に輸出しているに留まり、高付加価値製品の継続的な輸出は少ない。</w:t>
      </w:r>
    </w:p>
    <w:p>
      <w:pPr>
        <w:pStyle w:val="Normal"/>
        <w:ind w:left="281" w:hanging="43"/>
        <w:rPr>
          <w:sz w:val="24"/>
          <w:szCs w:val="24"/>
        </w:rPr>
      </w:pPr>
      <w:r>
        <w:rPr>
          <w:sz w:val="24"/>
          <w:szCs w:val="24"/>
        </w:rPr>
        <w:t>・県産材を、他県産材と差別化し、継続的な輸出を行うためには、東濃桧・長良杉の良さをアピールし、良質な製品の輸出を中心として推進する必要がある。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>・一方で様々な課題が存在しており、その課題解決が必要である。</w:t>
      </w:r>
    </w:p>
    <w:p>
      <w:pPr>
        <w:pStyle w:val="Normal"/>
        <w:ind w:left="510" w:hanging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40" w:hanging="540"/>
        <w:rPr/>
      </w:pPr>
      <w:r>
        <w:rPr>
          <w:rFonts w:cs="ＭＳ 明朝;MS Mincho"/>
          <w:sz w:val="24"/>
          <w:szCs w:val="24"/>
        </w:rPr>
        <w:t>　①県産材海外輸出推進協議会の運営</w:t>
      </w:r>
      <w:r>
        <w:rPr>
          <w:rFonts w:cs="ＭＳ 明朝;MS Mincho"/>
          <w:sz w:val="24"/>
          <w:szCs w:val="24"/>
        </w:rPr>
        <w:t>(700</w:t>
      </w:r>
      <w:r>
        <w:rPr>
          <w:rFonts w:cs="ＭＳ 明朝;MS Mincho"/>
          <w:sz w:val="24"/>
          <w:szCs w:val="24"/>
        </w:rPr>
        <w:t>千円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県産材製品の海外への販路開拓に意欲的な事業者、行政等で構成し、輸出相手国の情報収集や課題整理、新たな輸出相手の可能性等について検討する</w:t>
      </w:r>
    </w:p>
    <w:p>
      <w:pPr>
        <w:pStyle w:val="Normal"/>
        <w:ind w:left="540" w:hanging="540"/>
        <w:rPr/>
      </w:pPr>
      <w:r>
        <w:rPr>
          <w:rFonts w:cs="ＭＳ 明朝;MS Mincho"/>
          <w:sz w:val="24"/>
          <w:szCs w:val="24"/>
        </w:rPr>
        <w:t>　　と共に、課題解決に向けた取り組みを計画する。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②海外展示会出展による県産材製品ＰＲ</w:t>
      </w:r>
      <w:r>
        <w:rPr>
          <w:rFonts w:cs="ＭＳ 明朝;MS Mincho"/>
          <w:sz w:val="24"/>
          <w:szCs w:val="24"/>
        </w:rPr>
        <w:t>(9,300</w:t>
      </w:r>
      <w:r>
        <w:rPr>
          <w:rFonts w:cs="ＭＳ 明朝;MS Mincho"/>
          <w:sz w:val="24"/>
          <w:szCs w:val="24"/>
        </w:rPr>
        <w:t>千円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上記協議会で出展を決定した海外展示会において、事前調査を行うとともに、県と協議会内希望者で共同して県産材製品のＰＲを行う。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540" w:hanging="5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86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県産材輸出に係る検討は県が事業者と共に実施することが妥当</w:t>
      </w:r>
    </w:p>
    <w:p>
      <w:pPr>
        <w:pStyle w:val="Normal"/>
        <w:ind w:left="286" w:hanging="5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ind w:left="540" w:hanging="5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無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当該事業は、県内に木材輸出実績のある事業者が少ないため、輸出意向を集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約し実施するものであ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輸出する県産材製品は、建築物の構造材・内装材など現地加工を要する製品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もあり、協議会で輸出の可能性について検討し、販路拡大を促進していく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70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Cs w:val="21"/>
              </w:rPr>
              <w:t>3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協議会アドバイザー報償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　費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18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協議会旅費（委員、アドバイザー）、打ち合わせ等業務旅費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海外輸出にかかる事前調査・展示会出展等渡航経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18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、会議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便・通信運搬費、海外での携帯通話料金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海外で使用する携帯等通信機器、協議会会議室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,9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展示会出展等業務委託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　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,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第二期　岐阜県森林づくり基本計画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　県産材の利用の拡大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left="1350" w:hanging="135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国：農林水産省が農林水産物の輸出１兆円を目指した国別・品目別輸出戦略を作成しており、林産物も倍増計画となっており、国全体での国産材輸出促進の取り組みを加速化している。</w:t>
      </w:r>
    </w:p>
    <w:p>
      <w:pPr>
        <w:pStyle w:val="Normal"/>
        <w:ind w:left="1620" w:hanging="162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他県：岡山県、愛媛県、長崎県、熊本県、大分県、宮崎県、鹿児島県で輸出協議会や輸出部会を設置し、主に中国・韓国に向けた海外販路拡大に関する取り組みを実施してい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県内の木材産業は中小企業で海外への輸出実績が少ないため、輸出事業定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着には相当の期間を要することから、今後の状況を見ながら１国３年程度を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目安に事業の実施を判断していく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ind w:left="840" w:hanging="8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4"/>
        </w:rPr>
      </w:r>
    </w:p>
    <w:p>
      <w:pPr>
        <w:pStyle w:val="Normal"/>
        <w:spacing w:lineRule="atLeast" w:line="0"/>
        <w:ind w:left="840" w:hanging="84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岐阜県産材（ぎふ証明材・ぎふ性能表示材）を海外へ販路拡大し、出荷増を目指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1262"/>
        <w:gridCol w:w="1641"/>
        <w:gridCol w:w="1418"/>
        <w:gridCol w:w="1275"/>
        <w:gridCol w:w="1134"/>
      </w:tblGrid>
      <w:tr>
        <w:trPr>
          <w:trHeight w:val="30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ぎふ性能表示材製品出荷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千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</w:t>
            </w:r>
            <w:r>
              <w:rPr>
                <w:sz w:val="24"/>
                <w:szCs w:val="24"/>
              </w:rPr>
              <w:t>千㎥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</w:t>
            </w:r>
            <w:r>
              <w:rPr>
                <w:sz w:val="24"/>
                <w:szCs w:val="24"/>
              </w:rPr>
              <w:t>千㎥</w:t>
            </w:r>
          </w:p>
          <w:p>
            <w:pPr>
              <w:pStyle w:val="Normal"/>
              <w:widowControl/>
              <w:ind w:lef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千㎥</w:t>
            </w:r>
          </w:p>
          <w:p>
            <w:pPr>
              <w:pStyle w:val="Normal"/>
              <w:widowControl/>
              <w:ind w:lef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</w:t>
            </w: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33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事業の活動内容（会議の開催、研修の参加人数等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821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近年の国内の住宅着工数の減など、木材需要の減少が危惧されており、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海外も新たな需要先として</w:t>
            </w:r>
            <w:r>
              <w:rPr>
                <w:rFonts w:cs="ＭＳ 明朝;MS Mincho"/>
                <w:sz w:val="24"/>
                <w:szCs w:val="24"/>
              </w:rPr>
              <w:t>検討しなければならない。また業界からの要望も強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国内の住宅着工数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は</w:t>
            </w:r>
            <w:r>
              <w:rPr>
                <w:rFonts w:cs="ＭＳ 明朝;MS Mincho"/>
                <w:sz w:val="24"/>
                <w:szCs w:val="24"/>
              </w:rPr>
              <w:t>減少傾向にあり、新たな需要先として海外への販路開拓は有効であ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新たな国への調査は県が行い、既存の輸出相手国については補助事業として実施す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住宅様式の変化と、住宅新築着工数の減といった、木材需要自体が減少傾向に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565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海外の販路先としての有効な国・地域を検討するとともに、モデルルーム設置等の海外販売拠点づくりの可能性や、新たに展開すべき事業内容を検討する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01:00Z</dcterms:created>
  <dc:creator>岐阜県</dc:creator>
  <dc:description/>
  <cp:keywords/>
  <dc:language>en-US</dc:language>
  <cp:lastModifiedBy>Gifu</cp:lastModifiedBy>
  <cp:lastPrinted>2014-11-14T09:00:00Z</cp:lastPrinted>
  <dcterms:modified xsi:type="dcterms:W3CDTF">2015-01-09T17:20:00Z</dcterms:modified>
  <cp:revision>7</cp:revision>
  <dc:subject/>
  <dc:title/>
</cp:coreProperties>
</file>