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農林水産業費　項：林業費　目：県産材流通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木材産業等高度化推進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林政部　県産材流通課　加工流通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5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4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,09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56"/>
        <w:gridCol w:w="1003"/>
        <w:gridCol w:w="965"/>
        <w:gridCol w:w="928"/>
        <w:gridCol w:w="891"/>
        <w:gridCol w:w="900"/>
        <w:gridCol w:w="1056"/>
        <w:gridCol w:w="1003"/>
        <w:gridCol w:w="1008"/>
      </w:tblGrid>
      <w:tr>
        <w:trPr>
          <w:trHeight w:val="8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昭和</w:t>
      </w:r>
      <w:r>
        <w:rPr>
          <w:rFonts w:cs="ＭＳ 明朝;MS Mincho"/>
          <w:kern w:val="0"/>
          <w:sz w:val="24"/>
          <w:szCs w:val="24"/>
        </w:rPr>
        <w:t>54</w:t>
      </w:r>
      <w:r>
        <w:rPr>
          <w:rFonts w:cs="ＭＳ 明朝;MS Mincho"/>
          <w:kern w:val="0"/>
          <w:sz w:val="24"/>
          <w:szCs w:val="24"/>
        </w:rPr>
        <w:t>年の制度創設以降、資金需要の増加に伴い６金融機関を約定金融機関に指定して、県内の林業・木材産業者に低金利で資金の貸付を行っている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金融機関のプロパー資金が低金利で推移していることから、本事業との利率の格差がなくなったこと、木材価格の低迷による業界全体の景況悪化により、ここ数年、本資金の需要は横ばい傾向である。</w:t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/>
      </w:pPr>
      <w:r>
        <w:rPr>
          <w:sz w:val="24"/>
          <w:szCs w:val="24"/>
        </w:rPr>
        <w:t>１）岐阜県林業木材産業高度化資金の運用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　県から約定金融機関に資金原資を預託して、約定金融機関が４倍、３倍又は２倍額の貸付枠を設け、林業・木材業者等に対して、低利で事業資金の貸し付けを行う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　資金原資</w:t>
      </w:r>
      <w:r>
        <w:rPr>
          <w:sz w:val="24"/>
          <w:szCs w:val="24"/>
        </w:rPr>
        <w:t>400,000</w:t>
      </w:r>
      <w:r>
        <w:rPr>
          <w:sz w:val="24"/>
          <w:szCs w:val="24"/>
        </w:rPr>
        <w:t>千円のうち</w:t>
      </w:r>
      <w:r>
        <w:rPr>
          <w:sz w:val="24"/>
          <w:szCs w:val="24"/>
        </w:rPr>
        <w:t>200,000</w:t>
      </w:r>
      <w:r>
        <w:rPr>
          <w:sz w:val="24"/>
          <w:szCs w:val="24"/>
        </w:rPr>
        <w:t>千円については、法令に基づき独立行政法人農林漁業信用基金から借り入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uppressAutoHyphens w:val="true"/>
        <w:ind w:left="630" w:hanging="27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　林業・木材産業の経営の安定化は、県の経済・雇用対策であり、県負担は妥当。</w:t>
      </w:r>
    </w:p>
    <w:p>
      <w:pPr>
        <w:pStyle w:val="Normal"/>
        <w:suppressAutoHyphens w:val="true"/>
        <w:ind w:left="630" w:hanging="27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6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貸付金（預託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銀行貸付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償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金償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償還利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金償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0,0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材供給の円滑化を図るために必要な資金を低金利で融通し、林業・木材産業者の木材の生産及び流通の合理化を推進し、木材関連産業及び林業の健全な発展を促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林業・木材産業者への低金利の資金の貸付のため、個別の指標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8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６金融機関に資金の預託を行い、また、林業・木材業者とは合理化計画の認定を行い、資金の貸付枠内で貸付け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1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末現在、資金枠</w:t>
            </w:r>
            <w:r>
              <w:rPr>
                <w:sz w:val="24"/>
                <w:szCs w:val="24"/>
              </w:rPr>
              <w:t>1,347,600</w:t>
            </w:r>
            <w:r>
              <w:rPr>
                <w:sz w:val="24"/>
                <w:szCs w:val="24"/>
              </w:rPr>
              <w:t>千円に対して、合理化計画の認定額は、</w:t>
            </w:r>
            <w:r>
              <w:rPr>
                <w:sz w:val="24"/>
                <w:szCs w:val="24"/>
              </w:rPr>
              <w:t>1,082,400</w:t>
            </w:r>
            <w:r>
              <w:rPr>
                <w:sz w:val="24"/>
                <w:szCs w:val="24"/>
              </w:rPr>
              <w:t>千円、現貸付金額は</w:t>
            </w:r>
            <w:r>
              <w:rPr>
                <w:sz w:val="24"/>
                <w:szCs w:val="24"/>
              </w:rPr>
              <w:t>716,138</w:t>
            </w:r>
            <w:r>
              <w:rPr>
                <w:sz w:val="24"/>
                <w:szCs w:val="24"/>
              </w:rPr>
              <w:t>千円とな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2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林業・木材産業の経営の安定化のために必要な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指標はないが、林業・木材産業の経営の安定化が図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他に同じような事業はなく、効率的に行われ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のプロパー資金が低金利で推移していることから、本事業との利率の格差がなくなったこと、木材価格の低迷による業界全体の景況悪化により、ここ数年、本資金の需要は横ばい傾向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資金の創設や市場金利の上昇があった場合には、推進資金の優位性から、新規の需要の発生も考えられるため、既認定事業体の資金需要を確保しつつ、新規の需要に耐えられるよう、本資金の貸付枠も今後も確保することが必要と考えてい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6:00Z</dcterms:created>
  <dc:creator>岐阜県</dc:creator>
  <dc:description/>
  <cp:keywords/>
  <dc:language>en-US</dc:language>
  <cp:lastModifiedBy>岐阜県</cp:lastModifiedBy>
  <cp:lastPrinted>2014-11-04T10:35:00Z</cp:lastPrinted>
  <dcterms:modified xsi:type="dcterms:W3CDTF">2014-11-04T01:37:00Z</dcterms:modified>
  <cp:revision>4</cp:revision>
  <dc:subject/>
  <dc:title/>
</cp:coreProperties>
</file>