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高品質県産材供給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加工流通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6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森林づくり基本計画（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度～</w:t>
      </w:r>
      <w:r>
        <w:rPr>
          <w:rFonts w:cs="ＭＳ 明朝;MS Mincho"/>
          <w:kern w:val="0"/>
          <w:sz w:val="24"/>
          <w:szCs w:val="24"/>
        </w:rPr>
        <w:t>28</w:t>
      </w:r>
      <w:r>
        <w:rPr>
          <w:rFonts w:cs="ＭＳ 明朝;MS Mincho"/>
          <w:kern w:val="0"/>
          <w:sz w:val="24"/>
          <w:szCs w:val="24"/>
        </w:rPr>
        <w:t>年度）で定める木材製品の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品質向上と製品安定供給体制の強化を図るため、木材乾燥施設等の導入等に支援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１）木材乾燥施設等の導入支援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補 助 率：５５／１０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事業実施主体：森林組合、民間事業体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）木材乾燥士等の研修費用の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補 助 率：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県産材の品質向上対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補助率は、既存制度と同率もしくは、普及を図るため高率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品質県産材供給事業費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乾燥施設等の整備支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 xml:space="preserve">300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乾燥士等研修助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33,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岐阜県森林づくり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森林づくり基本計画の目標達成のため継続的な実施が必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産業等の需要者が求める品質の確かな製品を県内で加工・流通する体制を整備するため、木材乾燥施設等の導入を支援し、人工乾燥目標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と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1418"/>
        <w:gridCol w:w="1701"/>
        <w:gridCol w:w="1275"/>
        <w:gridCol w:w="1240"/>
        <w:gridCol w:w="1050"/>
      </w:tblGrid>
      <w:tr>
        <w:trPr>
          <w:trHeight w:val="3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品出荷量に占める人工乾燥材の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0" w:hanging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事業のため、該当なし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事業のため、該当なし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県産材を県内で加工・流通する体制を整備し、県産資源の有効活用を図るとともに、特用林産物の生産を支援し、地域経済を活性化させる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181600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620</wp:posOffset>
                      </wp:positionV>
                      <wp:extent cx="518160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乾燥材割合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とする等の目標を達成するためには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以降も継続的に施設整備支援を行っ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県産材を県内で加工・流通する体制を整備することで、県産資源の有効活用を図り、地域経済を活性化させるためには不可欠な</w:t>
            </w:r>
            <w:r>
              <w:rPr>
                <w:rFonts w:cs="ＭＳ 明朝;MS Mincho"/>
                <w:sz w:val="24"/>
                <w:szCs w:val="24"/>
              </w:rPr>
              <w:t>事業であり、次年度も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6:00Z</dcterms:created>
  <dc:creator>岐阜県</dc:creator>
  <dc:description/>
  <cp:keywords/>
  <dc:language>en-US</dc:language>
  <cp:lastModifiedBy>Gifu</cp:lastModifiedBy>
  <cp:lastPrinted>2014-10-20T15:44:00Z</cp:lastPrinted>
  <dcterms:modified xsi:type="dcterms:W3CDTF">2014-10-30T06:32:00Z</dcterms:modified>
  <cp:revision>10</cp:revision>
  <dc:subject/>
  <dc:title/>
</cp:coreProperties>
</file>