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>
          <w:color w:val="000000"/>
        </w:rPr>
        <w:t>27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緑の博士（グリーンドクター）</w:t>
            </w:r>
          </w:p>
          <w:p>
            <w:pPr>
              <w:pStyle w:val="Normal"/>
              <w:spacing w:lineRule="exact" w:line="440"/>
              <w:ind w:right="8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認定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恵みの森づくり推進課　緑化運動係　電話番号：</w:t>
      </w:r>
      <w:r>
        <w:rPr>
          <w:rFonts w:cs="ＭＳ 明朝;MS Mincho"/>
        </w:rPr>
        <w:t>058-272-1111</w:t>
      </w:r>
      <w:r>
        <w:rPr/>
        <w:t>（内</w:t>
      </w:r>
      <w:r>
        <w:rPr>
          <w:color w:val="000000"/>
        </w:rPr>
        <w:t>3031</w:t>
      </w:r>
      <w:r>
        <w:rPr/>
        <w:t>）</w:t>
      </w:r>
    </w:p>
    <w:p>
      <w:pPr>
        <w:pStyle w:val="Normal"/>
        <w:ind w:left="4440"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２６千円（前年度予算額：９３０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近年の自然環境の悪化に伴い、平成７年から岐阜県緑の博士認定制度を樹立し、樹木の保護、保存体制の強化を図っている。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植物の生理・生態等の知識を有し、樹木の診断、治療等ができる専門技術者を｢岐阜県緑の博士（グリーンドクター）｣として養成し、認定を行う。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認定委員会の開催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開催時期　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認定までの手続きの決定及び認定の適否判断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審査部会の開催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開催時期　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受験資格の審査、試験問題の作成、研修受講者の決定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研修会の開催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定要件である初級研修の開催経費及び登録更新研修の開催経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岐阜県緑の博士認定試験を実施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各技術・知識のレベルにより研修を実施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Ａ級（専門技術者）、２Ａ級（高度な専門技術者）、３Ａ（特に高度な知識を持った指導的な専門技術者）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緑の博士認定試験は隔年で実施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民間で同等の資格を創設することは困難なため、県主体で実施、県費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63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報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3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報酬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6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講師謝金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9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、研修講師費用弁償、業務旅費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資材、事務用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52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第二期　岐阜県森林づくり基本計画</w:t>
      </w:r>
    </w:p>
    <w:p>
      <w:pPr>
        <w:pStyle w:val="Normal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/>
      </w:pPr>
      <w:r>
        <w:rPr>
          <w:rFonts w:cs="ＭＳ 明朝;MS Mincho"/>
          <w:kern w:val="0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今後も引き続き認定していくため、同額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県内に生育する貴重樹木の保護・保存の体制強化を図るため、岐阜県が認定する資格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一定水準の経験と知識・技術を身につけた専門家の認定に要する経費であるため。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認定試験の実施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6.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　応募受付中）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登録更新研修の実施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6.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　応募受付中）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認定試験の実施に伴い、新たな岐阜県緑の博士を認定し、岐阜県の貴重樹木の保護・保存体制の強化を図ることができた。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また、登録更新研修をとおして、受講者の知識・技術の向上と連携強化につながった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岐阜県には、天然記念物をはじめ、名木、巨樹、古木等が多数生育しており、これらを次世代に継承していくため、専門家の養成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認定者が連携し、各地域で研修会を開催するなど、認定後の自己研鑚に努めており、県内の名木、巨樹、古木等の保護・保存体制の強化を図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認定試験を隔年に実施し、経費の削減と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にな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ことが必要であるため継続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9BEI2PEI/c1151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4:00Z</dcterms:created>
  <dc:creator>岐阜県</dc:creator>
  <dc:description/>
  <cp:keywords/>
  <dc:language>en-US</dc:language>
  <cp:lastModifiedBy>Gifu</cp:lastModifiedBy>
  <cp:lastPrinted>2015-01-16T12:08:00Z</cp:lastPrinted>
  <dcterms:modified xsi:type="dcterms:W3CDTF">2015-01-16T03:10:00Z</dcterms:modified>
  <cp:revision>9</cp:revision>
  <dc:subject/>
  <dc:title/>
</cp:coreProperties>
</file>