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7</w:t>
      </w:r>
      <w:r>
        <w:rPr>
          <w:color w:val="000000"/>
        </w:rPr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緑化推進事業費</w:t>
            </w:r>
          </w:p>
        </w:tc>
      </w:tr>
    </w:tbl>
    <w:p>
      <w:pPr>
        <w:pStyle w:val="Normal"/>
        <w:ind w:right="108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color w:val="000000"/>
        </w:rPr>
        <w:t>林政部　恵みの森づくり推進課　緑化運動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3028</w:t>
      </w:r>
      <w:r>
        <w:rPr>
          <w:color w:val="000000"/>
        </w:rPr>
        <w:t>）</w:t>
      </w:r>
    </w:p>
    <w:p>
      <w:pPr>
        <w:pStyle w:val="Normal"/>
        <w:ind w:left="4440"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,9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,9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92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9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緑化の推進を図ることを目的に、各種表彰として、「岐阜県緑化功労者表彰」等を実施するとともに、県内各地で開催されている緑化行事の指導を実施。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都市部の親子などを対象に、岐阜県産材や森の恵み等について、普及啓発を行う。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（公社）岐阜県緑化推進委員会等の実施する緑化推進活動は、県の緑化運動の推進に寄与するものであるため、賛助金等の負担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緑化普及啓発費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緑化に対して功績顕著な者等を表彰する。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小中学校、高等学校、特別支援学校の児童生徒から、緑化を普及啓発するためポスターを公募し表彰する。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都市部展覧会において、普及啓発を行う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緑化推進事務費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緑化担当中央会議・中部ブロック会議の出席、現地緑化担当者会議、現地指導等を行うなどの連絡調整等を行う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緑化推進事業賛助金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（公社）岐阜県緑化推進委員会の会員としての年会費を負担する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緑化行事負担金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東海３県持ち回りで開催される「東海地区みどりの少年団サマージャンボリー」に係る経費を負担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県の</w:t>
      </w:r>
      <w:r>
        <w:rPr>
          <w:rFonts w:cs="ＭＳ 明朝;MS Mincho"/>
          <w:color w:val="000000"/>
          <w:sz w:val="24"/>
          <w:szCs w:val="24"/>
        </w:rPr>
        <w:t>緑化</w:t>
      </w:r>
      <w:r>
        <w:rPr>
          <w:color w:val="000000"/>
          <w:sz w:val="24"/>
          <w:szCs w:val="24"/>
        </w:rPr>
        <w:t>推進に寄与するものであることから、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96"/>
        <w:gridCol w:w="753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報償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審査員報償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6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審査員費用弁償、業務旅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表彰状印刷、事務用品費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7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料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,00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岐阜県産材を活用した展覧会資材の製作、ＰＲ経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負担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,2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公社）岐阜県緑化推進委員会年会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「東海地区みどりの少年団サマージャンボリー」負担金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,9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二期　岐阜県森林づくり基本計画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７都道府県全てに都道府県緑化推進委員会が設置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緑化推進のための経常経費。毎年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は（公社）岐阜県緑化推進委員会の正会員であり、県緑化運動の推進に寄与する活動への賛助金等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緑化に関する各種表彰や関係団体の会費負担等をとおして、緑化運動の推進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が会員である関係団体への会費負担等であるため。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県緑化功労者表彰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6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　募集中）、岐阜県緑化運動ポスターコンクール（入賞作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点）の募集・審査を実施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岐阜県緑化功労者表彰、岐阜県緑化運動ポスターコンクールの募集・審査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を実施し、緑化運動の推進に寄与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県が正会員である（公社）岐阜県緑化推進委員会への会費負担等であるため、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になし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が会員である（公社）岐阜県緑化推進委員化への会費負担等であるため、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継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9BEI2PEI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7:00Z</dcterms:created>
  <dc:creator>岐阜県</dc:creator>
  <dc:description/>
  <cp:keywords/>
  <dc:language>en-US</dc:language>
  <cp:lastModifiedBy>Gifu</cp:lastModifiedBy>
  <cp:lastPrinted>2015-01-23T13:45:00Z</cp:lastPrinted>
  <dcterms:modified xsi:type="dcterms:W3CDTF">2015-01-23T06:05:00Z</dcterms:modified>
  <cp:revision>14</cp:revision>
  <dc:subject/>
  <dc:title/>
</cp:coreProperties>
</file>