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３５３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1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稼働が始まる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森林技術者の養成で優れた取り組みを行っているロッテンブルグ林業専門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協定を締結し、その教育ノウハウの取得や、共同研究を当面今後</w:t>
      </w:r>
      <w:r>
        <w:rPr>
          <w:sz w:val="24"/>
          <w:szCs w:val="24"/>
        </w:rPr>
        <w:t>5</w:t>
      </w:r>
      <w:r>
        <w:rPr>
          <w:sz w:val="24"/>
          <w:szCs w:val="24"/>
        </w:rPr>
        <w:t>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sz w:val="24"/>
          <w:szCs w:val="24"/>
        </w:rPr>
      </w:pPr>
      <w:r>
        <w:rPr>
          <w:sz w:val="24"/>
          <w:szCs w:val="24"/>
        </w:rPr>
        <w:t>　　・産学官連携による共同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9</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等</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試験機使用料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大学との協定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 xml:space="preserve">年以降も協定期間更新可能としている。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現場で即戦力として働く森林技術者の育成を目的とする森と木のエンジニア科で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がそれぞれ林業大学校を新たに開校した。これら競合校に岐阜県内の優秀な学生を取られることがないよう、本事業の実施により本学を教育力が高く森林技術者を志す者にとって魅力ある学校にすることが、本事業実施の目的であることから、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w:t>
            </w:r>
            <w:r>
              <w:rPr>
                <w:sz w:val="24"/>
                <w:szCs w:val="24"/>
              </w:rPr>
              <w:t>H31</w:t>
            </w:r>
            <w:r>
              <w:rPr>
                <w:sz w:val="24"/>
                <w:szCs w:val="24"/>
              </w:rPr>
              <w:t>）</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森林技術者育成の中核機関。安全で効率的な森林管理技術を有する若手林業従事者の育成と業界への供給は、森林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ロッテンブルク大学との連携は双方利益の実現であり、同大学側からの連携要望事項について現在調整をすすめているところ。その内容によっては新たな取り組みを行わなければならなくなる。</w:t>
            </w:r>
          </w:p>
          <w:p>
            <w:pPr>
              <w:pStyle w:val="Normal"/>
              <w:rPr>
                <w:sz w:val="24"/>
                <w:szCs w:val="24"/>
              </w:rPr>
            </w:pPr>
            <w:r>
              <w:rPr>
                <w:sz w:val="24"/>
                <w:szCs w:val="24"/>
              </w:rPr>
              <w:t>　学生・教員の相互訪問については国内他大学との共同実施等も含めて、来年度から具体的な実施に向けて関係機関と今後協議・調整が必要。</w:t>
            </w:r>
          </w:p>
          <w:p>
            <w:pPr>
              <w:pStyle w:val="Normal"/>
              <w:rPr>
                <w:sz w:val="24"/>
                <w:szCs w:val="24"/>
              </w:rPr>
            </w:pPr>
            <w:r>
              <w:rPr>
                <w:sz w:val="24"/>
                <w:szCs w:val="24"/>
              </w:rPr>
              <w:t>　森林文化アカデミーの</w:t>
            </w:r>
            <w:r>
              <w:rPr>
                <w:sz w:val="24"/>
                <w:szCs w:val="24"/>
              </w:rPr>
              <w:t>27</w:t>
            </w:r>
            <w:r>
              <w:rPr>
                <w:sz w:val="24"/>
                <w:szCs w:val="24"/>
              </w:rPr>
              <w:t>年度カリキュラムの中での位置づけ、特別講義等の授業時間割における割当調整も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7</w:t>
            </w:r>
            <w:r>
              <w:rPr>
                <w:sz w:val="24"/>
                <w:szCs w:val="24"/>
              </w:rPr>
              <w:t>年度は両校の協定締結後、実質的な交流初年度となる。この交流が両校にとってメリットが得られるよう、ロッテンブルグ大学やその他関係機関と事前の調整を十分に行い、事業に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7:00Z</dcterms:created>
  <dc:creator>岐阜県</dc:creator>
  <dc:description/>
  <cp:keywords/>
  <dc:language>en-US</dc:language>
  <cp:lastModifiedBy>Gifu</cp:lastModifiedBy>
  <cp:lastPrinted>2014-12-03T13:09:00Z</cp:lastPrinted>
  <dcterms:modified xsi:type="dcterms:W3CDTF">2015-01-09T17:16:00Z</dcterms:modified>
  <cp:revision>5</cp:revision>
  <dc:subject/>
  <dc:title/>
</cp:coreProperties>
</file>