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７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短期技術研修等開催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１６千円（前年度予算額：１，５１６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本学は森林技術者の養成を目的とした県立専修学校である。</w:t>
      </w:r>
    </w:p>
    <w:p>
      <w:pPr>
        <w:pStyle w:val="Normal"/>
        <w:ind w:left="480" w:firstLine="270"/>
        <w:rPr>
          <w:sz w:val="24"/>
          <w:szCs w:val="24"/>
        </w:rPr>
      </w:pPr>
      <w:r>
        <w:rPr>
          <w:sz w:val="24"/>
          <w:szCs w:val="24"/>
        </w:rPr>
        <w:t>同時に、森林の理解者を県民に広げるため多彩な講座を開催する生涯学習部門と、森林・林業分野で働いている現役技術者がその能力向上のため専門技術等を学べる講座を開催する短期技術研修部門を擁し、専修学校を運営する専修教育・学習部門とあわせた三位一体で、本学は岐阜県の森林・林業教育の中核教育施設として存在し、そしてその相乗効果により教育効果を向上させるよう実施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短期技術研修】</w:t>
      </w:r>
    </w:p>
    <w:p>
      <w:pPr>
        <w:pStyle w:val="Normal"/>
        <w:ind w:left="810" w:hanging="810"/>
        <w:rPr>
          <w:sz w:val="24"/>
          <w:szCs w:val="24"/>
        </w:rPr>
      </w:pPr>
      <w:r>
        <w:rPr>
          <w:sz w:val="24"/>
          <w:szCs w:val="24"/>
        </w:rPr>
        <w:t>　　　　森林技術者に対し、時代要請を反映した新しい技術研修を提供し、県内の森林技術者のレベルアップを図る。</w:t>
      </w:r>
    </w:p>
    <w:p>
      <w:pPr>
        <w:pStyle w:val="Normal"/>
        <w:ind w:left="1080" w:hanging="1080"/>
        <w:jc w:val="left"/>
        <w:rPr>
          <w:sz w:val="24"/>
          <w:szCs w:val="24"/>
        </w:rPr>
      </w:pPr>
      <w:r>
        <w:rPr>
          <w:sz w:val="24"/>
          <w:szCs w:val="24"/>
        </w:rPr>
        <w:t>　　【生涯学習講座】</w:t>
      </w:r>
    </w:p>
    <w:p>
      <w:pPr>
        <w:pStyle w:val="Normal"/>
        <w:ind w:left="810" w:hanging="810"/>
        <w:rPr>
          <w:sz w:val="24"/>
          <w:szCs w:val="24"/>
        </w:rPr>
      </w:pPr>
      <w:r>
        <w:rPr>
          <w:sz w:val="24"/>
          <w:szCs w:val="24"/>
        </w:rPr>
        <w:t>　　　　県民が森林に親しみを持ち、よき理解者になれるような入門講座から始まり、木を植える、育てる、切る、使うのサイクルを実現するため山を手入れできる人など、県民と協働による森林づくりを実践するための人材育成を行う。またここで育てた人材が短期技術研修を受講したり、アカデミーに入学する等ステップアップできる研修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森林文化アカデミーの運営に関わることのため、県において全額負担することが妥当</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5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アシスタントへの謝礼</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3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アシスタント費用弁償、職員業務旅費</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印刷製本費、燃料費等事務費</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者保険料他</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運行委託</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5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二期 岐阜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生涯学習講座は広く県民を対象としており、一度講座に参加したからと言って目標が達成できるものではない。また、短期技術研修は森林技術者に対して時機に応じた新たな知識等を学んでもらうためのものであり、随時実施することが求められる。</w:t>
      </w:r>
    </w:p>
    <w:p>
      <w:pPr>
        <w:pStyle w:val="Normal"/>
        <w:ind w:left="480" w:firstLine="270"/>
        <w:rPr/>
      </w:pPr>
      <w:r>
        <w:rPr>
          <w:rFonts w:cs="ＭＳ 明朝;MS Mincho"/>
          <w:color w:val="000000"/>
          <w:kern w:val="0"/>
          <w:sz w:val="24"/>
          <w:szCs w:val="24"/>
        </w:rPr>
        <w:t>森林文化アカデミーは他では提供できない知識等を学ぶことができる森林・林業分野の教育・研修を行う中核機関として県民に認知されてきており、かつその役割は林業界の人材育成を通じた健全な森林の造成、県民の生活環境の維持増進に及ぶなど、引き続き県の関与が求められる分野であ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生涯学習講座】参加者が体験から気づき、学び、行動することにより、将来的に森林文化を守り伝えていくための地域活動へとつなげる。</w:t>
            </w:r>
          </w:p>
          <w:p>
            <w:pPr>
              <w:pStyle w:val="Normal"/>
              <w:ind w:left="270" w:hanging="270"/>
              <w:rPr>
                <w:sz w:val="24"/>
                <w:szCs w:val="24"/>
              </w:rPr>
            </w:pPr>
            <w:r>
              <w:rPr>
                <w:sz w:val="24"/>
                <w:szCs w:val="24"/>
              </w:rPr>
              <w:t>【短期技術研修】受講した森林技術者が森林経営に携わること等により、地域の森林の健全な維持管理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生涯学習講座は県民全体を、短期技術研修は森林や木材の技術者全体を対象として継続的に実施するものであり、また性質上、目標は数値ではなく質としてあらわされるべきものであることから、短期的な目標設定や数値化できる目標設定をすることには馴染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涯学習講座】</w:t>
            </w:r>
          </w:p>
          <w:p>
            <w:pPr>
              <w:pStyle w:val="Normal"/>
              <w:ind w:left="540" w:hanging="540"/>
              <w:rPr>
                <w:sz w:val="24"/>
                <w:szCs w:val="24"/>
              </w:rPr>
            </w:pPr>
            <w:r>
              <w:rPr>
                <w:sz w:val="24"/>
                <w:szCs w:val="24"/>
              </w:rPr>
              <w:t>　　開催回数：２２回（６４日間）　　参加人数：８７３人</w:t>
            </w:r>
          </w:p>
          <w:p>
            <w:pPr>
              <w:pStyle w:val="Normal"/>
              <w:ind w:left="540" w:hanging="540"/>
              <w:rPr>
                <w:sz w:val="24"/>
                <w:szCs w:val="24"/>
              </w:rPr>
            </w:pPr>
            <w:r>
              <w:rPr>
                <w:sz w:val="24"/>
                <w:szCs w:val="24"/>
              </w:rPr>
            </w:r>
          </w:p>
          <w:p>
            <w:pPr>
              <w:pStyle w:val="Normal"/>
              <w:ind w:left="540" w:hanging="540"/>
              <w:rPr>
                <w:sz w:val="24"/>
                <w:szCs w:val="24"/>
              </w:rPr>
            </w:pPr>
            <w:r>
              <w:rPr>
                <w:sz w:val="24"/>
                <w:szCs w:val="24"/>
              </w:rPr>
              <w:t>【短期技術研修】</w:t>
            </w:r>
          </w:p>
          <w:p>
            <w:pPr>
              <w:pStyle w:val="Normal"/>
              <w:rPr>
                <w:sz w:val="24"/>
                <w:szCs w:val="24"/>
              </w:rPr>
            </w:pPr>
            <w:r>
              <w:rPr>
                <w:sz w:val="24"/>
                <w:szCs w:val="24"/>
              </w:rPr>
              <w:t>　　開催回数：１８回（６１日間）　　参加人数：３３０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いずれも多くの県民が受講したことで、各講座に対する県民のニーズが高いことが判る。</w:t>
            </w:r>
          </w:p>
          <w:p>
            <w:pPr>
              <w:pStyle w:val="Normal"/>
              <w:ind w:firstLine="270"/>
              <w:rPr>
                <w:sz w:val="24"/>
                <w:szCs w:val="24"/>
              </w:rPr>
            </w:pPr>
            <w:r>
              <w:rPr>
                <w:sz w:val="24"/>
                <w:szCs w:val="24"/>
              </w:rPr>
              <w:t>生涯学習講座では、県民が興味を持って参加することにより、森林・林業</w:t>
            </w:r>
          </w:p>
          <w:p>
            <w:pPr>
              <w:pStyle w:val="Normal"/>
              <w:rPr>
                <w:szCs w:val="24"/>
              </w:rPr>
            </w:pPr>
            <w:r>
              <w:rPr>
                <w:sz w:val="24"/>
                <w:szCs w:val="24"/>
              </w:rPr>
              <w:t>に対する理解が深まった。また、短期技術研修では、新たに得られた知識・技術等により効率的な森林経営や木材利用の拡大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涯】高度な内容の講座はアカデミーでしか実施できないため、当面、県内での森林分野の生涯学習体制の基軸となって実施する必要がある。なお、生涯学習講座の複数回受講者が自ら講座を企画・実施できるノウハウを学び実践する講座も開催しており、アカデミーの関与がすでに必要ではないと考えられる講座は県民等に任せるように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短期】時機に応じた研修を提供するものであり、また、林政部関係課と密接に連携しながら効率的に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講座を毎回多くの県民が受講し、事後アンケートでもほとんどが有意義であったという回答を寄せている。このため、県民が必要とする講座が開講され、事業が有効であると評価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にあたり関連するＮＰＯ法人等との連携により効果的・効率的な運営が可能な講座の場合は、民間団体等との連携開催を進めている。このことでアカデミー以外の団体等が同水準の講座を主催できるようになり、アカデミーはさらに多様でアカデミーならではの講座開催に特化することができ、効率化を図ることができている。</w:t>
            </w:r>
          </w:p>
          <w:p>
            <w:pPr>
              <w:pStyle w:val="Normal"/>
              <w:ind w:firstLine="270"/>
              <w:rPr>
                <w:rFonts w:cs="ＭＳ 明朝;MS Mincho"/>
                <w:sz w:val="24"/>
                <w:szCs w:val="24"/>
              </w:rPr>
            </w:pPr>
            <w:r>
              <w:rPr>
                <w:rFonts w:cs="ＭＳ 明朝;MS Mincho"/>
                <w:sz w:val="24"/>
                <w:szCs w:val="24"/>
              </w:rPr>
              <w:t>また、事後のアンケートからインターネットによる情報収集が多いことが確認されたため、ＨＰの内容を充実させ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幅広い県民のニーズの中から、アカデミーでしかできないものを継続して提供していく必要がある。</w:t>
            </w:r>
          </w:p>
          <w:p>
            <w:pPr>
              <w:pStyle w:val="Normal"/>
              <w:ind w:left="270" w:hanging="270"/>
              <w:rPr>
                <w:sz w:val="24"/>
                <w:szCs w:val="24"/>
              </w:rPr>
            </w:pPr>
            <w:r>
              <w:rPr>
                <w:sz w:val="24"/>
                <w:szCs w:val="24"/>
              </w:rPr>
              <w:t>・内容が複雑な講座等については、連続で開催する講座等を増やすなど、参加者の理解を深めるための工夫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に対する県民のニーズは高くかつ多様である。また、森林技術者のレベルアップに関して林業事業体がアカデミーを含め県の森林・林業行政によせる期待は大きい。</w:t>
            </w:r>
          </w:p>
          <w:p>
            <w:pPr>
              <w:pStyle w:val="Normal"/>
              <w:ind w:firstLine="270"/>
              <w:rPr>
                <w:sz w:val="24"/>
                <w:szCs w:val="24"/>
              </w:rPr>
            </w:pPr>
            <w:r>
              <w:rPr>
                <w:sz w:val="24"/>
                <w:szCs w:val="24"/>
              </w:rPr>
              <w:t>このため、県民等から求められるものを見極めながら、今後も関係機関と連携し事業を継続していく。</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18:00Z</dcterms:created>
  <dc:creator>岐阜県</dc:creator>
  <dc:description/>
  <cp:keywords/>
  <dc:language>en-US</dc:language>
  <cp:lastModifiedBy>Gifu</cp:lastModifiedBy>
  <cp:lastPrinted>2014-12-02T19:32:00Z</cp:lastPrinted>
  <dcterms:modified xsi:type="dcterms:W3CDTF">2015-01-09T17:13:00Z</dcterms:modified>
  <cp:revision>7</cp:revision>
  <dc:subject/>
  <dc:title/>
</cp:coreProperties>
</file>