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８８５千円（前年度予算額：６，８６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を学生等に提供する教育機関である。そのため実際に教育を担う教員には、高度な教育研究を積極的に実施し、地域の森林・林業が抱える諸問題を解決することができる高い能力を備えていることが必要である。現在の教員はその能力を満たしているが、いつまでも不変というものではなく、実践を通じたトレーニングで対応能力を高めなければならない。また新たな課題に着目し、その解決策を自ら開拓することで、本学の教育を常に先端的であらしめ、最新の実践的知識・技能を絶えず学生等に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や、新たな課題の発見と解決策について調査研究をすることにより、教員の資質向上を図るとともに、その成果を学生や地域に教育を通じて還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59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資材、機械器具修繕</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県の森林技術者育成の中核機関として、優秀な林業従事者を林業界へ供給し、地域の森林・林業が抱える諸問題を解決する学校であり続けるため、より最新の実践的知識・技能を絶えず取得する必要がある教員の資質の向上・維持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教員各自が課題を設定し、解決のための調査研究活動を行った。</w:t>
            </w:r>
          </w:p>
          <w:p>
            <w:pPr>
              <w:pStyle w:val="Normal"/>
              <w:ind w:left="1" w:hanging="0"/>
              <w:rPr>
                <w:sz w:val="24"/>
                <w:szCs w:val="24"/>
              </w:rPr>
            </w:pPr>
            <w:r>
              <w:rPr>
                <w:sz w:val="24"/>
                <w:szCs w:val="24"/>
              </w:rPr>
              <w:t>・また講義内容の変更・充実のための各種研修受講、あるいは各種関係学会への参加、研究成果発表等を行った。</w:t>
            </w:r>
          </w:p>
          <w:p>
            <w:pPr>
              <w:pStyle w:val="Normal"/>
              <w:ind w:left="1" w:firstLine="238"/>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山村づくり関係では、山村の文化資源マネジメントに関する研究を実施。森林利用等の授業に反映するとともに、成果の学会発表を行った。他に木育研究成果についての日本保育学会発表等、教員それぞれが調査研究を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森林技術者育成の中核機関。有能な若手林業従事者等を育成するには、豊富で高度な知識を有する教員が必要で、その資質向上等のため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リキュラム編成の見直し等新たな知見を反映した教育プログラムの提供が実現できている。</w:t>
            </w:r>
          </w:p>
          <w:p>
            <w:pPr>
              <w:pStyle w:val="Normal"/>
              <w:rPr>
                <w:rFonts w:cs="ＭＳ 明朝;MS Mincho"/>
                <w:sz w:val="24"/>
                <w:szCs w:val="24"/>
              </w:rPr>
            </w:pPr>
            <w:r>
              <w:rPr>
                <w:rFonts w:cs="ＭＳ 明朝;MS Mincho"/>
                <w:sz w:val="24"/>
                <w:szCs w:val="24"/>
              </w:rPr>
              <w:t>・森林・林業・山村づくり・木造建築・ものづくり等に関する情報・知識が蓄積されていることが評価され、教員に対して地方公共団体から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委員会で協議のうえ研究費の配分や研究内容の適否を判断し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たとえば林業機械の進化、高度化が進む中、教育側もそれに遅れを取ることなく常に進化、高度化する必要があるが、すべてを常勤教員の能力向上で担保することはできない。そのため例えば非常勤教員の活用等で担保するべき分野にあっては、役割分担を適切にしていくことで一層の効率化を図ら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の養成機関として、優秀な森林技術者育成、森林文化、里山、人工林、山村活性化、木造建築、ものづくり分野に優れた人材を供給するため、引き続きより一層の教育水準の向上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09:00Z</dcterms:created>
  <dc:creator>岐阜県</dc:creator>
  <dc:description/>
  <cp:keywords/>
  <dc:language>en-US</dc:language>
  <cp:lastModifiedBy>Gifu</cp:lastModifiedBy>
  <cp:lastPrinted>2014-11-20T10:50:00Z</cp:lastPrinted>
  <dcterms:modified xsi:type="dcterms:W3CDTF">2015-01-09T17:13:00Z</dcterms:modified>
  <cp:revision>11</cp:revision>
  <dc:subject/>
  <dc:title/>
</cp:coreProperties>
</file>