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多面的機能支払交付金事業の実施に伴い、第三者委員会の運営など事業推進事務を実施。</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多面的機能支払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多面的機能支払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に向け検討が進められているところ。短期間の制度変更に市町村及び組織が対応できるかが課題。早めの情報収集と周知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1:00Z</dcterms:created>
  <dc:creator>岐阜県</dc:creator>
  <dc:description/>
  <cp:keywords/>
  <dc:language>en-US</dc:language>
  <cp:lastModifiedBy>Gifu</cp:lastModifiedBy>
  <cp:lastPrinted>2014-11-06T11:43:00Z</cp:lastPrinted>
  <dcterms:modified xsi:type="dcterms:W3CDTF">2014-12-17T07:03:00Z</dcterms:modified>
  <cp:revision>4</cp:revision>
  <dc:subject/>
  <dc:title/>
</cp:coreProperties>
</file>