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農業費　目：農山村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鳥獣被害対策技術研究開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村振興課　鳥獣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の野生鳥獣による農作物被害額は約</w:t>
      </w:r>
      <w:r>
        <w:rPr>
          <w:sz w:val="24"/>
          <w:szCs w:val="24"/>
        </w:rPr>
        <w:t>4.7</w:t>
      </w:r>
      <w:r>
        <w:rPr>
          <w:sz w:val="24"/>
          <w:szCs w:val="24"/>
        </w:rPr>
        <w:t>億円に上り、特にシカによる被害が年々深刻化してい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には、農作物に被害を及ぼすシカを捕獲するため、既存の装置よりも安価、省力で設置できる落とし網の試作機を開発。現地での試験捕獲を継続中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シカの落とし網の開発に加え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各地で被害の報告があるサルについても安価、省力で捕獲できる技術の開発が求め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県が農業者や資材メーカー等と連携し、シカを効率的に捕獲するための技術実証を継続する。</w:t>
      </w:r>
    </w:p>
    <w:p>
      <w:pPr>
        <w:pStyle w:val="Normal"/>
        <w:ind w:left="240" w:firstLine="540"/>
        <w:rPr/>
      </w:pPr>
      <w:r>
        <w:rPr>
          <w:sz w:val="24"/>
          <w:szCs w:val="24"/>
        </w:rPr>
        <w:t>・低コスト、省力で設置がより簡単な捕獲システムの開発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　・</w:t>
      </w:r>
      <w:r>
        <w:rPr>
          <w:color w:val="000000"/>
          <w:sz w:val="24"/>
          <w:szCs w:val="24"/>
        </w:rPr>
        <w:t>わなへ誘引するための技術の開発</w:t>
      </w:r>
    </w:p>
    <w:p>
      <w:pPr>
        <w:pStyle w:val="Normal"/>
        <w:ind w:left="24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捕獲ネット等の資材の検討</w:t>
      </w:r>
    </w:p>
    <w:p>
      <w:pPr>
        <w:pStyle w:val="Normal"/>
        <w:ind w:left="810" w:hanging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②県が農業者や資材メーカー等と連携し、サルを効率的に捕獲するための捕獲方法を開発する。</w:t>
      </w:r>
    </w:p>
    <w:p>
      <w:pPr>
        <w:pStyle w:val="Normal"/>
        <w:ind w:left="810" w:hanging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・低コストで設置（移動）が簡単な捕獲装置の開発</w:t>
      </w:r>
    </w:p>
    <w:p>
      <w:pPr>
        <w:pStyle w:val="Normal"/>
        <w:ind w:left="810" w:hanging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・捕獲装置へ誘引するための技術の開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捕獲効率が良く、低価格で普及性の高い捕獲機材の開発は、農地、森林等で被害を受けている地域の緊急の課題であり、県の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有り　〔鳥獣被害防止総合対策交付金〕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当該事業は既存の技術（捕獲装置）の実証・普及を目的としたものであり、低コスト、省力化を目的として捕獲装置の開発実証を行う本事業とは異な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121"/>
        <w:gridCol w:w="582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カ出没状況調査、資材メーカーとの現地打合せ等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捕獲に必要な資材（ワナ資材、誘引剤、自動撮影カメラ、等）の購入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研究機関の出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材の物理性分析、特許・実用新案の相談調査費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ル捕獲オリに係る骨格部品の借上代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,6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ぎふ農業・農村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愛知県、三重県等において、試験場、民間企業等と連携して捕獲システムを開発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新たに取り組むサルの捕獲システムについて、２８年度までの２か年を目途に実施（額未定）。その後、カワウの捕獲対策について検討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普及性の高いシカ及びサルの捕獲システムの開発にあたっては、野生鳥獣の生態に関する専門的知識と経験に加え、現地関係者（被害地域関係者、資材メーカー等）との連携協力による実証、改良を継続して行う必要があることから、県において行うことが適当で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が開発した低コスト・省力によるシカ及びサルの捕獲システムについて、被害の大きい地域で実証し、各地へ普及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捕獲システムの開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用シカ捕獲ドロップネットの現地調査（京都府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低コスト、省力のドロップネット試作機の作製･設置（郡上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資材：５ｍ四方のステンレス入りネット、ＦＲＰ支柱、エスター線、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郡上市和良町のシカ出没地区において試作機を設置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シカの侵入により落とし網が作動したが、捕獲することができ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今後、原因究明を図り効率的な捕獲が可能となるよう改良を重ね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率的で安価な捕獲技術の開発は、普及性が高く必要性が高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７年度にかけて試作機の改良による捕獲の実証を進め、県内被害地域への普及を図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農業者、狩猟者、資材メーカー等、関係者相互に役割分担を図りながら、取り組み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材費の軽減や省力化には一定の目途がついたが、実際に捕獲ができるよう、改良を重ねていく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方、サルの被害対策について、シカと同様に既存の技術で課題となっている部分（コストがかかる、広い面積が必要、設置（及び移設）に時間と労力がかかる）を解消するため、新たなシステムの開発を進め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シカについては、より普及性の高い捕獲システムへ改善を図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ルについては試作機を作製し実証を行う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7:00Z</dcterms:created>
  <dc:creator>岐阜県</dc:creator>
  <dc:description/>
  <cp:keywords/>
  <dc:language>en-US</dc:language>
  <cp:lastModifiedBy>Gifu</cp:lastModifiedBy>
  <cp:lastPrinted>2014-12-05T22:14:00Z</cp:lastPrinted>
  <dcterms:modified xsi:type="dcterms:W3CDTF">2014-12-18T01:21:00Z</dcterms:modified>
  <cp:revision>3</cp:revision>
  <dc:subject/>
  <dc:title/>
</cp:coreProperties>
</file>