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畜産課　酪農・肉用牛係　電話番号：</w:t>
      </w:r>
      <w:r>
        <w:rPr/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員の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する、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飛騨牛」ブランドの信頼性確保に取り組むとともに、知名度の浸透を図る各種ＰＲ活動によりブランド価値を向上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放射性物質検査事業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協賛行事・イベント参加など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飛騨牛まつりの開催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宣伝資材製作配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残留物質モニタリング検査の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「飛騨牛まつり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」の開催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宣伝資材製作配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員の会費で成り立っているが、年々増加する課題をこなしてゆくためには財源が限られている。岐阜県は会員ではないが、協議会設立時から関与しており、官民一体となって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率的に事業（配布資材の作成など）を実施するための検討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や関連団体等が実施するＰＲ活動と連携する等、効率的に「飛騨牛」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Ｒできるように事業内容の検討を行っ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6:00Z</dcterms:created>
  <dc:creator>岐阜県</dc:creator>
  <dc:description/>
  <cp:keywords/>
  <dc:language>en-US</dc:language>
  <cp:lastModifiedBy>Gifu</cp:lastModifiedBy>
  <cp:lastPrinted>2014-10-29T20:25:00Z</cp:lastPrinted>
  <dcterms:modified xsi:type="dcterms:W3CDTF">2014-12-17T05:50:00Z</dcterms:modified>
  <cp:revision>5</cp:revision>
  <dc:subject/>
  <dc:title/>
</cp:coreProperties>
</file>