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 款：農林水産業費 項：農業費 目：青果物等生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園芸産地構造改革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6" w:hanging="246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県の農業産出額は約</w:t>
      </w:r>
      <w:r>
        <w:rPr>
          <w:rFonts w:cs="ＭＳ 明朝;MS Mincho"/>
          <w:color w:val="000000"/>
          <w:kern w:val="0"/>
          <w:sz w:val="24"/>
          <w:szCs w:val="24"/>
        </w:rPr>
        <w:t>1,147</w:t>
      </w:r>
      <w:r>
        <w:rPr>
          <w:rFonts w:cs="ＭＳ 明朝;MS Mincho"/>
          <w:color w:val="000000"/>
          <w:kern w:val="0"/>
          <w:sz w:val="24"/>
          <w:szCs w:val="24"/>
        </w:rPr>
        <w:t>億円であるが、野菜は約</w:t>
      </w:r>
      <w:r>
        <w:rPr>
          <w:rFonts w:cs="ＭＳ 明朝;MS Mincho"/>
          <w:color w:val="000000"/>
          <w:kern w:val="0"/>
          <w:sz w:val="24"/>
          <w:szCs w:val="24"/>
        </w:rPr>
        <w:t>29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338</w:t>
      </w:r>
      <w:r>
        <w:rPr>
          <w:rFonts w:cs="ＭＳ 明朝;MS Mincho"/>
          <w:color w:val="000000"/>
          <w:kern w:val="0"/>
          <w:sz w:val="24"/>
          <w:szCs w:val="24"/>
        </w:rPr>
        <w:t>億円）、果樹は約</w:t>
      </w:r>
      <w:r>
        <w:rPr>
          <w:rFonts w:cs="ＭＳ 明朝;MS Mincho"/>
          <w:color w:val="000000"/>
          <w:kern w:val="0"/>
          <w:sz w:val="24"/>
          <w:szCs w:val="24"/>
        </w:rPr>
        <w:t>4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49</w:t>
      </w:r>
      <w:r>
        <w:rPr>
          <w:rFonts w:cs="ＭＳ 明朝;MS Mincho"/>
          <w:color w:val="000000"/>
          <w:kern w:val="0"/>
          <w:sz w:val="24"/>
          <w:szCs w:val="24"/>
        </w:rPr>
        <w:t>億円）を占めている（</w:t>
      </w:r>
      <w:r>
        <w:rPr>
          <w:rFonts w:cs="ＭＳ 明朝;MS Mincho"/>
          <w:color w:val="000000"/>
          <w:kern w:val="0"/>
          <w:sz w:val="24"/>
          <w:szCs w:val="24"/>
        </w:rPr>
        <w:t>H24</w:t>
      </w:r>
      <w:r>
        <w:rPr>
          <w:rFonts w:cs="ＭＳ 明朝;MS Mincho"/>
          <w:color w:val="000000"/>
          <w:kern w:val="0"/>
          <w:sz w:val="24"/>
          <w:szCs w:val="24"/>
        </w:rPr>
        <w:t>農林水産省調査）。</w:t>
      </w:r>
    </w:p>
    <w:p>
      <w:pPr>
        <w:pStyle w:val="Normal"/>
        <w:suppressAutoHyphens w:val="true"/>
        <w:ind w:left="757" w:hanging="267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方、生産者の高齢化や産地間競争の激化による価格の低迷等により、野菜・果樹の出荷量及び産出額は近年、漸減傾向にあ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Times New Roman"/>
          <w:color w:val="000000"/>
          <w:kern w:val="0"/>
          <w:sz w:val="24"/>
          <w:szCs w:val="24"/>
        </w:rPr>
        <w:t>・生産者数の増加や栽培面積の拡大のためには、産地が抱える構造的な課題を明確にし、関係者が一体となって課題解決に取り組む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事業目的】</w:t>
      </w:r>
    </w:p>
    <w:p>
      <w:pPr>
        <w:pStyle w:val="Normal"/>
        <w:suppressAutoHyphens w:val="true"/>
        <w:ind w:left="989" w:firstLine="211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生産者数増加や栽培面積の拡大に向け、従来の４品目に新規就農者確保が進んでいる「いちご」を追加し、意欲ある産地における新たな生産・流通システムの構築（構造改革）に向けた取組を支援。</w:t>
      </w:r>
    </w:p>
    <w:p>
      <w:pPr>
        <w:pStyle w:val="Normal"/>
        <w:suppressAutoHyphens w:val="true"/>
        <w:ind w:left="2676" w:hanging="2676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【支援対象経費】</w:t>
      </w:r>
    </w:p>
    <w:p>
      <w:pPr>
        <w:pStyle w:val="Normal"/>
        <w:suppressAutoHyphens w:val="true"/>
        <w:ind w:left="991" w:firstLine="232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産地の新たな生産・流通システムの構築に向けた取組にかかる経費に関して助成。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【実施主体】ＪＡ、生産組織等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【実施年度】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t>　</w:t>
      </w:r>
      <w:r>
        <w:rPr>
          <w:sz w:val="24"/>
          <w:szCs w:val="24"/>
        </w:rPr>
        <w:t>県１／２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「</w:t>
      </w:r>
      <w:r>
        <w:rPr>
          <w:rFonts w:cs="ＭＳ 明朝;MS Mincho"/>
          <w:color w:val="000000"/>
          <w:kern w:val="0"/>
          <w:sz w:val="24"/>
          <w:szCs w:val="24"/>
        </w:rPr>
        <w:t>元気な農業産地構造改革支援事業」</w:t>
      </w:r>
    </w:p>
    <w:p>
      <w:pPr>
        <w:pStyle w:val="Normal"/>
        <w:ind w:left="796" w:hanging="7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本事業により新たな生産流通体制を構築し、元気な農業産地構造改革支援事業にてハード面の整備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産地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生産システム試験経費、先進地視察費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ぎふ農業・農村基本計画」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５－３　野菜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トマト、ほうれんそう、いちご、えだまめなどの既存産地の維持拡大を図る。</w:t>
      </w:r>
    </w:p>
    <w:p>
      <w:pPr>
        <w:pStyle w:val="Normal"/>
        <w:ind w:firstLine="675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ind w:firstLine="94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－４　果樹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優良品種の導入などによる生産拡大と、消費者ニーズにあった販売展開により産地づくりを推進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270"/>
              <w:textAlignment w:val="baselin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の新たな生産・流通システムの構築を支援することにより、生産者数増加や栽培面積の拡大を進め、県全体の農業産出額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農業産出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4" w:leader="none"/>
                <w:tab w:val="left" w:pos="965" w:leader="none"/>
              </w:tabs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の農業産出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き　　　　　就農希望者の公募や作業受委託組織づくり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えだまめ　　　共同選果に向けた先進地視察やシミュレーションの実施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トマト　　　　新たな選果場建設に向けた調査・検討会の実施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ほうれんそう　調整作業の共同化に向けた他産地視察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ちご　　　　パッキングセンター活用促進と新たなアイテム品の開発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品目において、構造改革の柱となる取組において視察やシミュレーションの実施を行ったことで、具体的な取組への構想や新たな課題が見つか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今後、産地での検討会・実証や生産者との協議を重ねていき、産地改革プランの実現に向けての取り組みを進め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近年、野菜・果樹の出荷量が減少傾向にある中、将来の既存産地の維持、拡大につながるため、事業の必要性は高いとい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２８年度まで３年間の産地改革プランが策定されており、プランの実現に向けた継続的な支援が必要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、流通業者、全農による構造改革推進チームによる事業推進方向を決定し、各産地の産地構造改革推進チームによって事業遂行がなされており、効率的な事業推進体制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事業により産地の活動体制の確立が図られるとともに、ハード事業につなげ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地の縮小に歯止めをかけ、産出額の向上を図るには、産地の新たな生産・流通の構築に向けた取組に対して、継続的な支援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6:00Z</dcterms:created>
  <dc:creator>岐阜県</dc:creator>
  <dc:description/>
  <cp:keywords/>
  <dc:language>en-US</dc:language>
  <cp:lastModifiedBy>Gifu</cp:lastModifiedBy>
  <cp:lastPrinted>2014-12-17T08:58:00Z</cp:lastPrinted>
  <dcterms:modified xsi:type="dcterms:W3CDTF">2014-12-17T05:18:00Z</dcterms:modified>
  <cp:revision>32</cp:revision>
  <dc:subject/>
  <dc:title/>
</cp:coreProperties>
</file>