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加工・業務用野菜拡大支援推進事業</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 xml:space="preserve">286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国内の野菜需要が、家計消費用から加工・業務用へシフトしているのに合わせ、県内でも加工・業務用野菜生産に取組む農家が増加している。</w:t>
      </w:r>
    </w:p>
    <w:p>
      <w:pPr>
        <w:pStyle w:val="Normal"/>
        <w:ind w:left="540" w:hanging="540"/>
        <w:rPr>
          <w:rFonts w:cs="ＭＳ 明朝;MS Mincho"/>
          <w:sz w:val="24"/>
          <w:szCs w:val="24"/>
        </w:rPr>
      </w:pPr>
      <w:r>
        <w:rPr>
          <w:rFonts w:cs="ＭＳ 明朝;MS Mincho"/>
          <w:sz w:val="24"/>
          <w:szCs w:val="24"/>
        </w:rPr>
        <w:t>　・加工・業務用野菜の生産に対する現地での課題を解決するため、試験研究機関での試験研究や現地での実証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現地推進指導費　　　</w:t>
      </w:r>
      <w:r>
        <w:rPr>
          <w:sz w:val="24"/>
          <w:szCs w:val="24"/>
        </w:rPr>
        <w:t>500</w:t>
      </w:r>
      <w:r>
        <w:rPr>
          <w:sz w:val="24"/>
          <w:szCs w:val="24"/>
        </w:rPr>
        <w:t>千円</w:t>
      </w:r>
    </w:p>
    <w:p>
      <w:pPr>
        <w:pStyle w:val="Normal"/>
        <w:rPr>
          <w:sz w:val="24"/>
          <w:szCs w:val="24"/>
        </w:rPr>
      </w:pPr>
      <w:r>
        <w:rPr>
          <w:sz w:val="24"/>
          <w:szCs w:val="24"/>
        </w:rPr>
        <w:t>　・試験研究費　　　  　</w:t>
      </w:r>
      <w:r>
        <w:rPr>
          <w:sz w:val="24"/>
          <w:szCs w:val="24"/>
        </w:rPr>
        <w:t>2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加工・業務用野菜は、今後更に需要が拡大すると思われ、生産拡大を進めていくためには県負担は妥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現地指導など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かかる消耗品購入費、現地機関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５－３④　加工業務用仕向けの新たな産地づくりに取り組む。</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も「加工・業務用野菜生産基盤強化事業」をＨ２７年度拡充し、加工・業務用野菜の転換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の期間であるＨ２７年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生産者・実需者・関係者が一体となり、加工・業務用に適した品目や品種の選定を行い、生産・出荷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加工・業務用出荷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754</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19</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0</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県関係者や全農、ＪＡ担当者など関係機関を集め、加工・業務用野菜拡大に向けた検討会議を実施。</w:t>
            </w:r>
          </w:p>
          <w:p>
            <w:pPr>
              <w:pStyle w:val="Normal"/>
              <w:rPr/>
            </w:pPr>
            <w:r>
              <w:rPr>
                <w:sz w:val="24"/>
                <w:szCs w:val="24"/>
              </w:rPr>
              <w:t>・現地ほ場において定植用及び収穫用機械の実演を実施。</w:t>
            </w:r>
          </w:p>
          <w:p>
            <w:pPr>
              <w:pStyle w:val="Normal"/>
              <w:rPr>
                <w:sz w:val="24"/>
                <w:szCs w:val="24"/>
              </w:rPr>
            </w:pPr>
            <w:r>
              <w:rPr>
                <w:sz w:val="24"/>
                <w:szCs w:val="24"/>
              </w:rPr>
              <w:t>・試験研究機関において、たまねぎ、キャベツの加工・業務用に適した品種や栽培方法を試験。</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検討会の実施により、新たに取組を広げる地域もでてきており、面的な広がりを見せている。</w:t>
            </w:r>
          </w:p>
          <w:p>
            <w:pPr>
              <w:pStyle w:val="Normal"/>
              <w:rPr>
                <w:sz w:val="24"/>
                <w:szCs w:val="24"/>
              </w:rPr>
            </w:pPr>
            <w:r>
              <w:rPr>
                <w:sz w:val="24"/>
                <w:szCs w:val="24"/>
              </w:rPr>
              <w:t>・試験研究機関との連携体制ができたことで、現場での課題を試験研究に反映し、試験研究の成果を現場実証に結び付けることができ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加工・業務用野菜の需要は、野菜需要全体の過半を占めており、国産需要が高まる中で、県内生産量を拡大することは非常に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主力の品目としてたまねぎ、キャベツを重点的に推進し、面積の拡大が急激に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たまねぎ、キャベツなど出荷体制が確立している品目に重点的に支援を行い、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加工・業務用野菜の実需者ニーズを的確にとらえつつ、生産者が加工・業務用野菜を経営部門の一つに確立するための経営的なメリットを出していく必要がある。</w:t>
            </w:r>
          </w:p>
          <w:p>
            <w:pPr>
              <w:pStyle w:val="Normal"/>
              <w:rPr>
                <w:sz w:val="24"/>
                <w:szCs w:val="24"/>
              </w:rPr>
            </w:pPr>
            <w:r>
              <w:rPr>
                <w:sz w:val="24"/>
                <w:szCs w:val="24"/>
              </w:rPr>
              <w:t>・また、経営的なメリットを出すためには、大規模生産が必須であり、機械化等の検討も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既存産地での面積拡大と新たな地域への加工・業務用野菜生産の普及拡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12-16T19:47:00Z</cp:lastPrinted>
  <dcterms:modified xsi:type="dcterms:W3CDTF">2014-12-17T05:13:00Z</dcterms:modified>
  <cp:revision>51</cp:revision>
  <dc:subject/>
  <dc:title/>
</cp:coreProperties>
</file>