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支出科目　款：農林水産業費　項：水産業費　目：水産業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岐阜県産アユＰＲ促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農政部　農政課　水産振興室　水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9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11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　　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4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－ 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4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世界農業遺産の推進によるＰＲ効果により、国内外で県産アユの注目度が高まると期待される。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県内のアユ養殖生産量は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の</w:t>
      </w:r>
      <w:r>
        <w:rPr>
          <w:sz w:val="24"/>
          <w:szCs w:val="24"/>
        </w:rPr>
        <w:t>652</w:t>
      </w:r>
      <w:r>
        <w:rPr>
          <w:sz w:val="24"/>
          <w:szCs w:val="24"/>
        </w:rPr>
        <w:t>ｔから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の</w:t>
      </w:r>
      <w:r>
        <w:rPr>
          <w:sz w:val="24"/>
          <w:szCs w:val="24"/>
        </w:rPr>
        <w:t>919</w:t>
      </w:r>
      <w:r>
        <w:rPr>
          <w:sz w:val="24"/>
          <w:szCs w:val="24"/>
        </w:rPr>
        <w:t>ｔと増加しており、今後も堅調な生産が期待できる。しかし、国内では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ごろから肉と魚の消費量が逆転しており、魚全体の需要は低下傾向にある。そこで、大手量販と連携した県産アユのＰＲにより、家庭における食材利用を推進し、消費増大を図る必要がある。　　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一方で、海外ではアユは高い評価を得ており、輸出体制を整備できれば消費拡大が見込まれる。そこで、海外で行われる商談会等へ養殖魚を提供しＰＲするとともに、海外の料理店・輸出入業者と県内養殖業者とのマッチングを図り、輸出体制の整備を行う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【国内ＰＲ】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大手量販店等の県産アユ取扱店舗にて販売促進を実施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・店頭に設置する県産アユＰＲ用品（のぼり、はっぴ等）を作成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・料理レシピの配布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包括連携協定を締結している大手量販店と協働でアユのＰＲフェアを実施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料理レシピの開発委託</w:t>
      </w:r>
    </w:p>
    <w:p>
      <w:pPr>
        <w:pStyle w:val="Normal"/>
        <w:ind w:left="27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海外ＰＲ】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海外で行われるフェア等に県産アユを提供しＰＲ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海外料理店にテスト輸送を実施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現在県産アユを輸出するルートがなく、ＰＲできる場も限られている。そのため、県が岐阜県産フェア等を海外で行いアユをＰＲする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6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ＰＲ用品作成費、印刷製本費、輸出用あゆ購入費、諸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輸出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料理レシピ開発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40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室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4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7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sz w:val="24"/>
          <w:szCs w:val="24"/>
        </w:rPr>
        <w:t>平成２７年度農政部主要施策　世界農業遺産推進・鮎王国ぎふ復活プロジェクトの課題（県産アユの輸出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事業主体及びその妥当性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県産アユの輸出体制が整っていないため、民間業者は輸出できない。そのため、県が事業主体となって輸出を行う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県内養殖業振興のために、国内の一般家庭での養殖魚の消費量を増や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海外輸出による販路拡大。商談会等に提供し海外へ養殖魚のＰＲをするとともに、県内養殖業者の輸出体制を整え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1274"/>
        <w:gridCol w:w="1143"/>
        <w:gridCol w:w="1143"/>
        <w:gridCol w:w="1143"/>
        <w:gridCol w:w="1143"/>
        <w:gridCol w:w="1130"/>
      </w:tblGrid>
      <w:tr>
        <w:trPr>
          <w:trHeight w:val="30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養殖魚の年間輸出量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kg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世界農業遺産の推進にあたり、県産アユは注目されてい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そのなかで、国内にとどまらず海外にも県産アユをＰＲする必要性は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0"/>
        </w:tabs>
        <w:ind w:left="6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○"/>
      <w:lvlJc w:val="left"/>
      <w:pPr>
        <w:tabs>
          <w:tab w:val="num" w:pos="0"/>
        </w:tabs>
        <w:ind w:left="63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51:00Z</dcterms:created>
  <dc:creator>岐阜県</dc:creator>
  <dc:description/>
  <cp:keywords/>
  <dc:language>en-US</dc:language>
  <cp:lastModifiedBy>Gifu</cp:lastModifiedBy>
  <cp:lastPrinted>2014-12-12T16:16:00Z</cp:lastPrinted>
  <dcterms:modified xsi:type="dcterms:W3CDTF">2014-12-12T07:16:00Z</dcterms:modified>
  <cp:revision>72</cp:revision>
  <dc:subject/>
  <dc:title/>
</cp:coreProperties>
</file>