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県内世界遺産活用型誘客推進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平成２７年に世界文化遺産登録２０周年を迎える「白川郷合掌造り集落」、平成２６年１１月にユネスコ無形文化遺産に登録された「本美濃紙」、平成２７年の世界農業遺産認定を目指す「清流長良川の鮎」、そしてユネスコ無形文化遺産に登録申請中の「高山祭の屋台行事」「古川祭の起し太鼓・屋台行事」と、岐阜県には伝統に裏打ちされた多様な世界遺産が存在する。これらを個別にＰＲするのではなく、飛山濃水の地に育まれた文化・観光資源としてトータルでＰＲすることにより、岐阜県のブランドイメージ向上と観光誘客に結びつけ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世界遺産シンポジウムの開催（</w:t>
      </w:r>
      <w:r>
        <w:rPr>
          <w:sz w:val="24"/>
          <w:szCs w:val="24"/>
        </w:rPr>
        <w:t>4,000</w:t>
      </w:r>
      <w:r>
        <w:rPr>
          <w:sz w:val="24"/>
          <w:szCs w:val="24"/>
        </w:rPr>
        <w:t>千円）</w:t>
      </w:r>
    </w:p>
    <w:p>
      <w:pPr>
        <w:pStyle w:val="Normal"/>
        <w:ind w:left="810" w:hanging="810"/>
        <w:rPr>
          <w:sz w:val="24"/>
          <w:szCs w:val="24"/>
        </w:rPr>
      </w:pPr>
      <w:r>
        <w:rPr>
          <w:sz w:val="24"/>
          <w:szCs w:val="24"/>
        </w:rPr>
        <w:t>　　　　県内の多様な世界遺産について、県民の関心と理解を深めるとともに、世界遺産の観光・地域振興への活用と、対外的な情報発信の強化につなげるため、「世界遺産を活用した地域づくり」をテーマとしたシンポジウムを開催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の多様な世界遺産の魅力をトータルに発信することにより、効果的なＰＲを行おうとするものであり、県において負担することが妥当で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世界遺産シンポジウム開催に係る委託料</w:t>
            </w:r>
          </w:p>
          <w:p>
            <w:pPr>
              <w:pStyle w:val="Normal"/>
              <w:ind w:left="240" w:hanging="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白川郷合掌造り集落の世界文化遺産登録２０周年や</w:t>
      </w:r>
      <w:r>
        <w:rPr>
          <w:sz w:val="24"/>
          <w:szCs w:val="24"/>
        </w:rPr>
        <w:t>「本美濃紙」</w:t>
      </w:r>
      <w:r>
        <w:rPr>
          <w:rFonts w:cs="ＭＳ 明朝;MS Mincho"/>
          <w:color w:val="000000"/>
          <w:kern w:val="0"/>
          <w:sz w:val="24"/>
          <w:szCs w:val="24"/>
        </w:rPr>
        <w:t>の</w:t>
      </w:r>
      <w:r>
        <w:rPr>
          <w:sz w:val="24"/>
          <w:szCs w:val="24"/>
        </w:rPr>
        <w:t>ユネスコ無形文化遺産登録を機に、県内世界遺産のＰＲを行おうとするものであり、</w:t>
      </w:r>
      <w:r>
        <w:rPr>
          <w:rFonts w:cs="ＭＳ 明朝;MS Mincho"/>
          <w:color w:val="000000"/>
          <w:kern w:val="0"/>
          <w:sz w:val="24"/>
          <w:szCs w:val="24"/>
        </w:rPr>
        <w:t>単年度の事業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内の世界遺産の魅力をトータルに発信することにより、効果的なＰＲを行い、県全体への誘客を図ろうとする事業であり、県が事業主体となることが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県には、世界文化遺産である「白川郷合掌造り集落」、ユネスコ無形文化遺産である「本美濃紙」、そして世界農業遺産認定を目指す「清流長良川の鮎」とユネスコ無形文化遺産登録を目指す「高山祭の屋台行事」「古川祭の起し太鼓・屋台行事」と、多様な世界遺産が所在す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これらをトータルでＰＲすることにより、県の伝統文化、伝統工芸等の魅力に触れてもらい、県内への誘客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県内の世界遺産を個別にＰＲするのではなく、トータルでＰＲすることによる相乗効果によって、県内全域への誘客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遺産」であることが、県内へ足を運んでもらう動機付けになるよう、世界遺産としての魅力を観光誘客に結びつける仕掛け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川郷合掌造り集落の世界文化遺産登録２０周年や、本美濃紙のユネスコ無形文化遺産登録を機として、平成２７年度に行うものであるが、県内の世界遺産を連携してのＰＲについては引き続き注力していく必要があ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6:00Z</dcterms:created>
  <dc:creator>岐阜県</dc:creator>
  <dc:description/>
  <dc:language>en-US</dc:language>
  <cp:lastModifiedBy>Gifu</cp:lastModifiedBy>
  <cp:lastPrinted>2014-12-25T20:04:00Z</cp:lastPrinted>
  <dcterms:modified xsi:type="dcterms:W3CDTF">2015-01-21T05:06:00Z</dcterms:modified>
  <cp:revision>2</cp:revision>
  <dc:subject/>
  <dc:title/>
</cp:coreProperties>
</file>