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観光ＰＲキャラバン隊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商工労働部　観光課　国内誘客係 電話番号：</w:t>
      </w:r>
      <w:r>
        <w:rPr/>
        <w:t>058-272-1111</w:t>
      </w:r>
      <w:r>
        <w:rPr/>
        <w:t>（内</w:t>
      </w:r>
      <w:r>
        <w:rPr/>
        <w:t>307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r>
        <w:rPr/>
        <w:t>c11334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1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jc w:val="distribute"/>
        <w:rPr>
          <w:sz w:val="24"/>
          <w:szCs w:val="24"/>
        </w:rPr>
      </w:pPr>
      <w:r>
        <w:rPr>
          <w:sz w:val="24"/>
          <w:szCs w:val="24"/>
        </w:rPr>
        <w:t>人口減少社会において国内市場が限られていく中、日本人観光客の拡大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図るため、一般消費者に直接「ぎふの魅力」を届けていく必要がある。</w:t>
      </w:r>
    </w:p>
    <w:p>
      <w:pPr>
        <w:pStyle w:val="Normal"/>
        <w:ind w:left="240" w:firstLine="270"/>
        <w:jc w:val="distribute"/>
        <w:rPr>
          <w:sz w:val="24"/>
          <w:szCs w:val="24"/>
        </w:rPr>
      </w:pPr>
      <w:r>
        <w:rPr>
          <w:sz w:val="24"/>
          <w:szCs w:val="24"/>
        </w:rPr>
        <w:t>具体的には、本県への旅行者が最も多い中京圏に加え、首都圏・関西圏に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おいて、他のイベントと連携した観光展の開催など、きめ細やかに観光情報を紹介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観光ＰＲキャラバン隊事業　　</w:t>
      </w:r>
      <w:r>
        <w:rPr>
          <w:sz w:val="24"/>
          <w:szCs w:val="24"/>
        </w:rPr>
        <w:t>7,15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内の観光エリア・観光資源の魅力や旬の観光情報をダイレクト、かつ、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きめ細やかにＰＲする事業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地で岐阜県観光展を開催するなど、キャラバン隊による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ＰＲを実施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Ⅱ　ふるさと岐阜県の資源を活かした活力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３　地域の魅力を高め、観光交流を拡大し、消費を増や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人を呼び込み、地域の消費を拡大するために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岐阜県観光振興プラ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誘客を図るために岐阜県の観光情報を発信する必要があるため、継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中京圏を中心に、首都圏・関西圏において観光展を開催し、キャラバン隊によるきめ細やかな観光情報の発信を行い、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度の観光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、宿泊客数　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、観光消費額　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を達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372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8.6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8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58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.5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7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ラバン隊を編成して、中京圏を中心に、首都圏・関西圏の三大都市圏において観光展を開催し、岐阜県の観光情報の発信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首都圏、関西圏、中京圏での当課主催イベントや他部局所管イベントに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けるキャラバン隊による観光ブース出展により、</w:t>
            </w:r>
            <w:r>
              <w:rPr>
                <w:sz w:val="24"/>
                <w:szCs w:val="24"/>
              </w:rPr>
              <w:t>一般消費者に岐阜県の旅への需要喚起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への観光入込客数を増やし、観光消費額を増大させるため、きめ細かな観光ＰＲを行い、岐阜県への興味を喚起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観光入込客数の推移は、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 3,589</w:t>
            </w:r>
            <w:r>
              <w:rPr>
                <w:rFonts w:cs="ＭＳ 明朝;MS Mincho"/>
                <w:sz w:val="24"/>
                <w:szCs w:val="24"/>
              </w:rPr>
              <w:t>万人　→　</w:t>
            </w:r>
            <w:r>
              <w:rPr>
                <w:rFonts w:cs="ＭＳ 明朝;MS Mincho"/>
                <w:sz w:val="24"/>
                <w:szCs w:val="24"/>
              </w:rPr>
              <w:t>H25 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となっており、一定の効果が得られていると推察される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への宿泊旅行者は、愛知県をはじめとする大都市圏が多く、キャラバン隊が直接ＰＲを行うことにより、きめ細かな情報を発信し、岐阜県への誘客を図る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の観光客に占める割合が高い中京圏からの来県頻度の向上（リピー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ター確保対策）や、首都圏、関西圏からの誘客を強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中京圏における観光展を継続的に行いながら、首都圏・関西圏においては他の事業と連携して観光展を実施することで、旬の観光情報をきめ細やかに発信することにより、本県への誘客を強化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30:00Z</dcterms:created>
  <dc:creator>岐阜県</dc:creator>
  <dc:description/>
  <cp:keywords/>
  <dc:language>en-US</dc:language>
  <cp:lastModifiedBy>Gifu</cp:lastModifiedBy>
  <cp:lastPrinted>2014-12-05T19:02:00Z</cp:lastPrinted>
  <dcterms:modified xsi:type="dcterms:W3CDTF">2014-12-05T10:50:00Z</dcterms:modified>
  <cp:revision>15</cp:revision>
  <dc:subject/>
  <dc:title/>
</cp:coreProperties>
</file>