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6"/>
        <w:rPr/>
      </w:pPr>
      <w:r>
        <w:rPr/>
        <w:t>平成</w:t>
      </w:r>
      <w:r>
        <w:rPr/>
        <w:t>27</w:t>
      </w:r>
      <w:r>
        <w:rPr/>
        <w:t>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県内世界遺産プロモーション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観光課　国内誘客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75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/>
        <w:t>c11334@pref.gifu.lg.jp</w:t>
      </w:r>
      <w:r>
        <w:rPr>
          <w:rFonts w:cs="ＭＳ 明朝;MS Mincho"/>
        </w:rPr>
        <w:t xml:space="preserve"> </w:t>
      </w:r>
    </w:p>
    <w:p>
      <w:pPr>
        <w:pStyle w:val="Normal"/>
        <w:spacing w:before="166" w:after="1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,1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  － 円）</w:t>
      </w:r>
    </w:p>
    <w:p>
      <w:pPr>
        <w:pStyle w:val="Normal"/>
        <w:spacing w:before="166" w:after="16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観光地としての本県の知名度は依然として低い状況にあるが、平成２７年３月に北陸新幹線が金沢延伸開業となり、また１２月には「白川郷合掌造り集落」が「世界遺産」登録２０周年を迎えるということで、この機会を確実に捉え、本県の観光ＰＲを大々的に行うことが効果的であると考えられ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加えて、平成２６年１１月に「本美濃紙」が「ユネスコ無形文化遺産」に登録され、平成２７年には「清流長良川の鮎」の「世界農業遺産」登録が期待されている。さらに、「ユネスコ無形文化遺産」に登録申請中の「高山祭の屋台行事」「古川祭の起し太鼓・屋台行事」とあわせると、本県には「世界に誇れる５つの遺産」があるということで、これらを組み合わせてＰＲを行うことにより、本県への注目をより一層高め、誘客拡大につなげていく。</w:t>
      </w:r>
    </w:p>
    <w:p>
      <w:pPr>
        <w:pStyle w:val="Normal"/>
        <w:tabs>
          <w:tab w:val="clear" w:pos="840"/>
          <w:tab w:val="left" w:pos="2268" w:leader="none"/>
        </w:tabs>
        <w:spacing w:lineRule="exac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>
          <w:sz w:val="24"/>
          <w:szCs w:val="24"/>
        </w:rPr>
        <w:t>　 　</w:t>
      </w:r>
      <w:r>
        <w:rPr>
          <w:rFonts w:cs="ＭＳ 明朝;MS Mincho"/>
          <w:sz w:val="24"/>
          <w:szCs w:val="24"/>
        </w:rPr>
        <w:t xml:space="preserve">①メディアタイアップ事業　　　 </w:t>
      </w:r>
      <w:r>
        <w:rPr>
          <w:rFonts w:cs="ＭＳ 明朝;MS Mincho"/>
          <w:sz w:val="24"/>
          <w:szCs w:val="24"/>
        </w:rPr>
        <w:t>12,20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2268" w:leader="none"/>
        </w:tabs>
        <w:ind w:firstLine="675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交通広告ＰＲ事業　　　　　　　</w:t>
      </w:r>
      <w:r>
        <w:rPr>
          <w:rFonts w:cs="ＭＳ 明朝;MS Mincho"/>
          <w:sz w:val="24"/>
          <w:szCs w:val="24"/>
        </w:rPr>
        <w:t>6,97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2268" w:leader="none"/>
        </w:tabs>
        <w:ind w:firstLine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イメージ映像制作事業　　　　　</w:t>
      </w:r>
      <w:r>
        <w:rPr>
          <w:rFonts w:cs="ＭＳ 明朝;MS Mincho"/>
          <w:sz w:val="24"/>
          <w:szCs w:val="24"/>
        </w:rPr>
        <w:t>4,515</w:t>
      </w:r>
      <w:r>
        <w:rPr>
          <w:rFonts w:cs="ＭＳ 明朝;MS Mincho"/>
          <w:sz w:val="24"/>
          <w:szCs w:val="24"/>
        </w:rPr>
        <w:t xml:space="preserve">千円 </w:t>
      </w:r>
    </w:p>
    <w:p>
      <w:pPr>
        <w:pStyle w:val="Normal"/>
        <w:tabs>
          <w:tab w:val="clear" w:pos="840"/>
          <w:tab w:val="left" w:pos="2268" w:leader="none"/>
        </w:tabs>
        <w:ind w:firstLine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首都圏ＰＲイベント開催事業　　</w:t>
      </w:r>
      <w:r>
        <w:rPr>
          <w:rFonts w:cs="ＭＳ 明朝;MS Mincho"/>
          <w:sz w:val="24"/>
          <w:szCs w:val="24"/>
        </w:rPr>
        <w:t>6,174</w:t>
      </w:r>
      <w:r>
        <w:rPr>
          <w:rFonts w:cs="ＭＳ 明朝;MS Mincho"/>
          <w:sz w:val="24"/>
          <w:szCs w:val="24"/>
        </w:rPr>
        <w:t xml:space="preserve">千円 </w:t>
      </w:r>
    </w:p>
    <w:p>
      <w:pPr>
        <w:pStyle w:val="Normal"/>
        <w:tabs>
          <w:tab w:val="clear" w:pos="840"/>
          <w:tab w:val="left" w:pos="2268" w:leader="none"/>
        </w:tabs>
        <w:ind w:firstLine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富山県連携プロモーション事業　</w:t>
      </w:r>
      <w:r>
        <w:rPr>
          <w:rFonts w:cs="ＭＳ 明朝;MS Mincho"/>
          <w:sz w:val="24"/>
          <w:szCs w:val="24"/>
        </w:rPr>
        <w:t>3,24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2268" w:leader="none"/>
        </w:tabs>
        <w:spacing w:lineRule="exac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県への誘客促進は県事業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spacing w:lineRule="exact" w:line="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 xml:space="preserve">メディアタイアップ事業　　　 </w:t>
      </w:r>
      <w:r>
        <w:rPr>
          <w:rFonts w:cs="ＭＳ 明朝;MS Mincho"/>
          <w:sz w:val="24"/>
          <w:szCs w:val="24"/>
        </w:rPr>
        <w:t>12,204</w:t>
      </w:r>
      <w:r>
        <w:rPr/>
        <w:t>千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6"/>
        <w:gridCol w:w="695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20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雑誌タイアップ、全国ネットＴＶ番組タイアップを実施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20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68" w:leader="none"/>
        </w:tabs>
        <w:spacing w:lineRule="exac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交通広告ＰＲ事業　　　　　　　</w:t>
      </w:r>
      <w:r>
        <w:rPr>
          <w:rFonts w:cs="ＭＳ 明朝;MS Mincho"/>
          <w:sz w:val="24"/>
          <w:szCs w:val="24"/>
        </w:rPr>
        <w:t>6,979</w:t>
      </w:r>
      <w:r>
        <w:rPr/>
        <w:t>千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6"/>
        <w:gridCol w:w="695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97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首都圏の地下鉄などにおける交通広告を実施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97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68" w:leader="none"/>
        </w:tabs>
        <w:spacing w:lineRule="exac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イメージ映像制作事業　　　　　</w:t>
      </w:r>
      <w:r>
        <w:rPr>
          <w:rFonts w:cs="ＭＳ 明朝;MS Mincho"/>
          <w:sz w:val="24"/>
          <w:szCs w:val="24"/>
        </w:rPr>
        <w:t>4,5</w:t>
      </w:r>
      <w:r>
        <w:rPr/>
        <w:t>15</w:t>
      </w:r>
      <w:r>
        <w:rPr/>
        <w:t>千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6"/>
        <w:gridCol w:w="695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1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５遺産」を始めとした県内観光素材のイメージ映像を制作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,51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68" w:leader="none"/>
        </w:tabs>
        <w:spacing w:lineRule="exac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首都圏ＰＲイベント開催事業　　</w:t>
      </w:r>
      <w:r>
        <w:rPr>
          <w:rFonts w:cs="ＭＳ 明朝;MS Mincho"/>
          <w:sz w:val="24"/>
          <w:szCs w:val="24"/>
        </w:rPr>
        <w:t>6,174</w:t>
      </w:r>
      <w:r>
        <w:rPr/>
        <w:t>千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6"/>
        <w:gridCol w:w="695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0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５遺産」を始めとした県内観光ＰＲイベントを首都圏で実施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7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業務旅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,17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68" w:leader="none"/>
        </w:tabs>
        <w:spacing w:lineRule="exac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富山県連携プロモーション事業　</w:t>
      </w:r>
      <w:r>
        <w:rPr>
          <w:rFonts w:cs="ＭＳ 明朝;MS Mincho"/>
          <w:sz w:val="24"/>
          <w:szCs w:val="24"/>
        </w:rPr>
        <w:t>3,240</w:t>
      </w:r>
      <w:r>
        <w:rPr/>
        <w:t>千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6"/>
        <w:gridCol w:w="695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13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白川郷・五箇山の世界遺産登録２０周年ＰＲイベントを実施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,24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岐阜県長期構想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Ⅱ　ふるさと岐阜県の資源を活かした活力づくり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３　地域の魅力を高め、観光交流を拡大し、消費を増やす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人を呼び込み、地域の消費を拡大するために）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観光振興プラン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今後も重点的に誘客を図る必要があるエリアであるため、継続す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6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中京圏に加え、首都圏及び関西圏からの誘客を強化することにより、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の観光入込客数</w:t>
            </w: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、宿泊客数　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万人、観光消費額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を達成する。</w:t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43"/>
        <w:gridCol w:w="1550"/>
        <w:gridCol w:w="1493"/>
        <w:gridCol w:w="1506"/>
        <w:gridCol w:w="1522"/>
        <w:gridCol w:w="1008"/>
      </w:tblGrid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18"/>
                <w:szCs w:val="24"/>
              </w:rPr>
              <w:t>事業開始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消費額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372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46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659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00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8.6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入込客数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589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619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84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50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5.4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宿泊客数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延べ人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558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583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60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66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1.5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平成</w:t>
      </w:r>
      <w:r>
        <w:rPr>
          <w:rFonts w:cs="ＭＳ 明朝;MS Mincho"/>
          <w:szCs w:val="24"/>
        </w:rPr>
        <w:t>23</w:t>
      </w:r>
      <w:r>
        <w:rPr>
          <w:rFonts w:cs="ＭＳ 明朝;MS Mincho"/>
          <w:szCs w:val="24"/>
        </w:rPr>
        <w:t>年度から集計方法を変更したため、それ以前の結果とは比較不可能</w:t>
      </w:r>
    </w:p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界遺産登録２０周年の節目を迎える「白川郷合掌造り集落」をはじめ、「本美濃紙」「清流長良川の鮎」「高山祭の屋台行事」「古川祭の起し太鼓・屋台行事」といった世界に誇れる５遺産を核とした本県観光プロモーションを大々的に行い、県内観光消費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加につなげる取り組みであり、必要性は非常に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20"/>
                <w:kern w:val="0"/>
                <w:sz w:val="24"/>
                <w:szCs w:val="24"/>
              </w:rPr>
              <w:t>観光地としての本県の</w:t>
            </w:r>
            <w:r>
              <w:rPr>
                <w:spacing w:val="20"/>
                <w:kern w:val="0"/>
                <w:sz w:val="24"/>
                <w:szCs w:val="24"/>
              </w:rPr>
              <w:t>認知度は依然として高くないため、誘客を促</w:t>
            </w:r>
            <w:r>
              <w:rPr>
                <w:kern w:val="0"/>
                <w:sz w:val="24"/>
                <w:szCs w:val="24"/>
              </w:rPr>
              <w:t>進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sz w:val="24"/>
                <w:szCs w:val="24"/>
              </w:rPr>
              <w:t>するためには、他県の取組状況も踏まえつつ、秀でた観光資源を生かした相当規模での継続的な露出（観光ＰＲ）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今後どのように取り組むのか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秀でた観光資源を核として、大都市圏を中心とした観光プロモーション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継続的に実施するとともに、県内を訪れた観光客の滞在時間を延ばし、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消費額を増やす仕組みづくりにも引き続き注力し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3:00Z</dcterms:created>
  <dc:creator>岐阜県</dc:creator>
  <dc:description/>
  <dc:language>en-US</dc:language>
  <cp:lastModifiedBy>Gifu</cp:lastModifiedBy>
  <cp:lastPrinted>2014-12-23T12:00:00Z</cp:lastPrinted>
  <dcterms:modified xsi:type="dcterms:W3CDTF">2015-01-16T10:03:00Z</dcterms:modified>
  <cp:revision>3</cp:revision>
  <dc:subject/>
  <dc:title/>
</cp:coreProperties>
</file>