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firstLine="6000"/>
        <w:jc w:val="left"/>
        <w:rPr>
          <w:rFonts w:cs="ＭＳ 明朝;MS Mincho"/>
        </w:rPr>
      </w:pPr>
      <w:hyperlink r:id="rId2">
        <w:r>
          <w:rPr>
            <w:rStyle w:val="InternetLink"/>
            <w:rFonts w:cs="ＭＳ 明朝;MS Mincho"/>
          </w:rPr>
          <w:t>E-mail</w:t>
        </w:r>
        <w:r>
          <w:rPr>
            <w:rStyle w:val="InternetLink"/>
          </w:rPr>
          <w:t>：</w:t>
        </w:r>
        <w:r>
          <w:rPr>
            <w:rStyle w:val="InternetLink"/>
          </w:rPr>
          <w:t>c21905@pref.gifu.lg.jp</w:t>
        </w:r>
      </w:hyperlink>
    </w:p>
    <w:p>
      <w:pPr>
        <w:pStyle w:val="Normal"/>
        <w:jc w:val="left"/>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情報科学芸術大学院大学は、急速に発展する情報テクノロジーにより新 　　しい文明観が現実になりつつある中、科学や工学技術と芸術の融合の場と 　　して、長い射程を持った文化創造の視点を持つ「高度な表現者」としての 　　資質を備えた専門的職業人の育成を目指す教育機関である。</w:t>
      </w:r>
    </w:p>
    <w:p>
      <w:pPr>
        <w:pStyle w:val="Normal"/>
        <w:ind w:left="750" w:hanging="270"/>
        <w:rPr>
          <w:sz w:val="24"/>
          <w:szCs w:val="24"/>
        </w:rPr>
      </w:pPr>
      <w:r>
        <w:rPr>
          <w:sz w:val="24"/>
          <w:szCs w:val="24"/>
        </w:rPr>
        <w:t>・開学以来、数あるメディア教育機関の中でも特筆すべき知名度を誇り、 　　また、少子化による大学経営難の時代にあって、毎年一定の出願者を得て 　　いるのは、本校のユニークさに加え、教育環境が充実していることが挙げ 　　られる。そして、その教育環境の中で、極めて重要なのが「設備の良さ」 　　並びに「教員の質の高さ」である。</w:t>
      </w:r>
    </w:p>
    <w:p>
      <w:pPr>
        <w:pStyle w:val="Normal"/>
        <w:ind w:left="750" w:hanging="270"/>
        <w:rPr>
          <w:sz w:val="24"/>
          <w:szCs w:val="24"/>
        </w:rPr>
      </w:pPr>
      <w:r>
        <w:rPr>
          <w:sz w:val="24"/>
          <w:szCs w:val="24"/>
        </w:rPr>
        <w:t>・本校が目指す「高度な表現者」の育成に当たる教員には、最先端のテク 　　ノロジーやアートの動向を的確に捉え、自ら最前線での活動を積極的に行 　　い、新しい表現方法の追究に努めていくことが求められ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教員の資質向上｣｢研究成果をベースにした技術開発、新しい表現の創 　　出｣｢教員として働きがいのある魅力的な職場づくりと教員の定着の促進｣ 　　のため、情報・通信・映像・芸術等に関連した、情報・通信分野の技術革 　　新や映像・芸術分野で新たな表現方法の開発に関する研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費負担</w:t>
      </w:r>
    </w:p>
    <w:p>
      <w:pPr>
        <w:pStyle w:val="Normal"/>
        <w:ind w:left="720" w:hanging="0"/>
        <w:rPr>
          <w:sz w:val="24"/>
          <w:szCs w:val="24"/>
        </w:rPr>
      </w:pPr>
      <w:r>
        <w:rPr>
          <w:sz w:val="24"/>
          <w:szCs w:val="24"/>
        </w:rPr>
        <w:t>教員個人の資質の向上は、魅力ある大学院大学として存続していくために必要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4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セン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2</w:t>
            </w:r>
            <w:r>
              <w:rPr>
                <w:rFonts w:cs="ＭＳ 明朝;MS Mincho"/>
                <w:szCs w:val="21"/>
              </w:rPr>
              <w:t>,</w:t>
            </w:r>
            <w:r>
              <w:rPr>
                <w:rFonts w:cs="ＭＳ 明朝;MS Mincho"/>
                <w:szCs w:val="21"/>
              </w:rPr>
              <w:t>1</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毎年度、</w:t>
      </w:r>
      <w:r>
        <w:rPr>
          <w:rFonts w:cs="ＭＳ 明朝;MS Mincho"/>
          <w:sz w:val="24"/>
          <w:szCs w:val="24"/>
        </w:rPr>
        <w:t>新たな表現方法の開発に関する研究</w:t>
      </w:r>
      <w:r>
        <w:rPr>
          <w:rFonts w:cs="ＭＳ 明朝;MS Mincho"/>
          <w:color w:val="000000"/>
          <w:kern w:val="0"/>
          <w:sz w:val="24"/>
          <w:szCs w:val="24"/>
        </w:rPr>
        <w:t>を実施しうるテーマに見合った額を要求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の専門分野の研究を深めることにより、教員個人の資質・能力や 　　　本校の知名度・魅力が高まり、それらを維持していくことにより、本学教育研究の質の向上と学術研究上の成果達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60"/>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学教員の教育研究の質を維持・向上していくための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教員個人の研究・制作成果の対外的発表等により、本校の社会的評価の 　　向上、教員個人の資質の向上に繋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各教員の専門分野の研究を深めることにより、教員個人の資質・能力及び本校の知名度・魅力が高まり、少子化の進行及び学部を持たない大学院大学という条件にもかかわらず、継続的に学生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を選ぶ重要な要素となる、質の高い教授陣を確保・維持することが学校存続のための必須事項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院にもかかわらず、入学倍率が２倍近くに達するほか、県内外のメディアからも高い注目を得るなど、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教員研究の経費を定期的にチェックし、機動的に経費を活用できるよう確認・点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教育、地域社会への貢献を提示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門分野における第一線の知的成果が今後も蓄積され、その成果により優秀な学生を確保し、また、地域に還元し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32:00Z</dcterms:created>
  <dc:creator>岐阜県</dc:creator>
  <dc:description/>
  <cp:keywords/>
  <dc:language>en-US</dc:language>
  <cp:lastModifiedBy>岐阜県</cp:lastModifiedBy>
  <cp:lastPrinted>2014-12-17T10:04:00Z</cp:lastPrinted>
  <dcterms:modified xsi:type="dcterms:W3CDTF">2014-12-17T01:04:00Z</dcterms:modified>
  <cp:revision>9</cp:revision>
  <dc:subject/>
  <dc:title/>
</cp:coreProperties>
</file>