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商工労働</w:t>
      </w:r>
      <w:r>
        <w:rPr>
          <w:rFonts w:cs="ＭＳ 明朝;MS Mincho"/>
        </w:rPr>
        <w:t>部 新産業振興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3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909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8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減</w:t>
      </w:r>
      <w:r>
        <w:rPr>
          <w:rFonts w:cs="ＭＳ 明朝;MS Mincho"/>
          <w:sz w:val="24"/>
          <w:szCs w:val="24"/>
        </w:rPr>
        <w:t xml:space="preserve">エネルギー産業のデータ分析　　　　         </w:t>
      </w:r>
      <w:r>
        <w:rPr>
          <w:rFonts w:cs="ＭＳ 明朝;MS Mincho"/>
          <w:color w:val="000000"/>
          <w:sz w:val="24"/>
          <w:szCs w:val="24"/>
        </w:rPr>
        <w:t xml:space="preserve">  　</w:t>
      </w:r>
      <w:r>
        <w:rPr>
          <w:rFonts w:cs="ＭＳ 明朝;MS Mincho"/>
          <w:color w:val="000000"/>
          <w:sz w:val="24"/>
          <w:szCs w:val="24"/>
        </w:rPr>
        <w:t>500</w:t>
      </w:r>
      <w:r>
        <w:rPr>
          <w:rFonts w:cs="ＭＳ 明朝;MS Mincho"/>
          <w:color w:val="00000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,0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  実証データの収集・分析及びデータベースの構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 xml:space="preserve">コンソーシアム負担金　　　　　　　　　　　  </w:t>
      </w:r>
      <w:r>
        <w:rPr>
          <w:rFonts w:cs="ＭＳ 明朝;MS Mincho"/>
          <w:sz w:val="24"/>
          <w:szCs w:val="24"/>
        </w:rPr>
        <w:t>18,40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0,446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運営費　　　　　　　　　　　　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講習会　　　　　　　　　　　　　　　　　　　　 </w:t>
      </w:r>
      <w:r>
        <w:rPr>
          <w:rFonts w:cs="ＭＳ 明朝;MS Mincho"/>
          <w:sz w:val="24"/>
          <w:szCs w:val="24"/>
        </w:rPr>
        <w:t>19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b/>
          <w:sz w:val="24"/>
          <w:szCs w:val="24"/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>ワーキンググループ支援補助金  　　　　  　</w:t>
      </w:r>
      <w:r>
        <w:rPr>
          <w:rFonts w:cs="ＭＳ 明朝;MS Mincho"/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 xml:space="preserve">ＥＮＥＸ出展等支援　　　　　　　　　　　　　 </w:t>
      </w:r>
      <w:r>
        <w:rPr>
          <w:rFonts w:cs="ＭＳ 明朝;MS Mincho"/>
          <w:sz w:val="24"/>
          <w:szCs w:val="24"/>
        </w:rPr>
        <w:t>2,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〇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ドイツバーデンベルグ州連携事業促進費　　　　　　　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   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,4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次世代エネルギービジョンに基づく事業であり、県が実施することが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妥当である。ワーキンググループ支援補助金は、新たにエネルギー産業へ参入する中小企業を支援するため、上限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補助率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とする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化展開が見込まれる申請には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旅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,4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ＷＧ支援補助金・運営費・見本市出展等支援、データベース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,8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版成長・雇用戦略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阪府：バッテリー戦略研究センター機能構築事業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知県：新エネルギー産業交流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分県：大分県エネルギー企業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岡山県：新エネルギーイノベーション・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阪府、大分県、北海道：企業向けのエネルギー開発補助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年を目途に事業の継続等について必要な検討を実施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4,786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９月４日設立。会員３１団体・個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ワーキンググループ補助金として５件１０，０００千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員間のマッチング促進及び補助金によるワーキンググループ活動支援により、次世代エネルギー技術の開発、製品化が図られた。今後の同事業継続により、さらなる会員の増加、ワーキンググループ活動の活性化、引いては県内エネルギー産業の成長が見込まれ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こうしたエネルギー・技術の普及とともに、エネルギー産業の育成を掲げており、研究機関が有する技術シーズを意欲の高い企業と共同で実用化することで、エネルギー産業創出が求められ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産業を創出するため、普及と産業振興を組み合わせた施策が必要であり、今後の産業創出の状態を見据えて、事業の有効性を検証していく。今後、見本市や商談会の場を提供することにより市場展開が見込まれ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岐阜県</dc:creator>
  <dc:description/>
  <cp:keywords/>
  <dc:language>en-US</dc:language>
  <cp:lastModifiedBy>Gifu</cp:lastModifiedBy>
  <cp:lastPrinted>2014-10-13T13:44:00Z</cp:lastPrinted>
  <dcterms:modified xsi:type="dcterms:W3CDTF">2014-11-28T06:05:00Z</dcterms:modified>
  <cp:revision>7</cp:revision>
  <dc:subject/>
  <dc:title/>
</cp:coreProperties>
</file>