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産業技術課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5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０，１４８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国際たくみアカデミー（美濃加茂市）、木工芸術スクール（高山市）の各校において、ＩＴを活用した授業、学生の就職活動支援に活用するために、情報システム（通称：たくみシステム）の関連機器を整備する。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たくみシステムの維持及び管理運営に必要な経費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（契約期間：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　債務負担行為承認済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たくみシステム賃貸職及び管理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業能力開発促進法に基づき設置・運営する職業能力開発施設において、情報システムを整備することにより、ＩＴを活用した授業及び学生の就職活動支援等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29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Ｔ機器を整備するものであり、数値目標を掲げ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システムを授業や就職活動支援等に活用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学生がＩＴを活用した技術の習得や就職活動等に役立て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の実施にあたり、学生等が授業、研究、連絡等で使用する情報システム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情報システムの整備により、ＩＴを活用した職業訓練や情報収集・共有等を図ることが可能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ースによって情報システムを整備することにより、導入から維持管理までを含めたトータルコスト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技術の進歩等に対応していくため、情報システムの整備を適切に行っていく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職業訓練における情報システムの必要性を踏まえ、計画的な整備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2:00Z</dcterms:created>
  <dc:creator>岐阜県</dc:creator>
  <dc:description/>
  <dc:language>en-US</dc:language>
  <cp:lastModifiedBy>Gifu</cp:lastModifiedBy>
  <cp:lastPrinted>2015-01-14T19:38:00Z</cp:lastPrinted>
  <dcterms:modified xsi:type="dcterms:W3CDTF">2015-01-26T07:02:00Z</dcterms:modified>
  <cp:revision>2</cp:revision>
  <dc:subject/>
  <dc:title/>
</cp:coreProperties>
</file>