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７８９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5</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拡充に伴う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能力開発促進法に基づき設置・運営する国際たくみアカデミー職業能力開発短期大学校において、職業訓練に用いる機器の更新・導入を行う。</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8</w:t>
            </w:r>
            <w:r>
              <w:rPr>
                <w:sz w:val="24"/>
                <w:szCs w:val="24"/>
              </w:rPr>
              <w:t>機種の機器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に必要な機器を整備する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職業訓練に必要となる機器の整備を実施した。</w:t>
            </w:r>
          </w:p>
          <w:p>
            <w:pPr>
              <w:pStyle w:val="Normal"/>
              <w:rPr>
                <w:rFonts w:cs="ＭＳ 明朝;MS Mincho"/>
                <w:sz w:val="24"/>
                <w:szCs w:val="24"/>
              </w:rPr>
            </w:pPr>
            <w:r>
              <w:rPr>
                <w:rFonts w:cs="ＭＳ 明朝;MS Mincho"/>
                <w:sz w:val="24"/>
                <w:szCs w:val="24"/>
              </w:rPr>
              <w:t>・生産技術科　２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において活用することにより、訓練の内容を充実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求める技術・技能を習得できる職業訓練としていくため、必要な機能等を備えた危機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機器等を整備することにより、ものづくり等の現場に則した職業訓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機器の更新、新たに必要となる機器の導入を計画的に実施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等のニーズや技術の進捗等を踏まえ、中長期的な視点で計画的な機器整備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機器状態やカリキュラムの変更等に応じて、計画的に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7:00Z</dcterms:created>
  <dc:creator>岐阜県</dc:creator>
  <dc:description/>
  <cp:keywords/>
  <dc:language>en-US</dc:language>
  <cp:lastModifiedBy>Gifu</cp:lastModifiedBy>
  <cp:lastPrinted>2015-01-15T00:06:00Z</cp:lastPrinted>
  <dcterms:modified xsi:type="dcterms:W3CDTF">2015-01-21T04:43:00Z</dcterms:modified>
  <cp:revision>4</cp:revision>
  <dc:subject/>
  <dc:title/>
</cp:coreProperties>
</file>