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990" w:hanging="140"/>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990" w:hanging="140"/>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計量行政における県と計量業界との橋渡しの役割を担い、計量行政を側面的に支援するとともに、業務の推進を円滑に進め、計量検査業務の効果的な補完と計量技術の向上を図る。</w:t>
            </w:r>
          </w:p>
          <w:p>
            <w:pPr>
              <w:pStyle w:val="Normal"/>
              <w:rPr>
                <w:sz w:val="24"/>
                <w:szCs w:val="24"/>
              </w:rPr>
            </w:pPr>
            <w:r>
              <w:rPr>
                <w:sz w:val="24"/>
                <w:szCs w:val="24"/>
              </w:rPr>
              <w:t>　また、計量協会が実施する計量普及事業を通じて、県民への計量思想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425"/>
        <w:gridCol w:w="1143"/>
        <w:gridCol w:w="1143"/>
        <w:gridCol w:w="1143"/>
        <w:gridCol w:w="1116"/>
        <w:gridCol w:w="1103"/>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2"/>
              </w:rPr>
              <w:t>(H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協会は、計量行政における県と計量業界の橋渡し的役割を担い、計量検査業務を補完的に実施しつつ、計量についての普及啓発を行っている団体であり、数値指標をもって効果を計れる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計量検査業務として計量協会を主体とした計量士による大型計量器の代検査、郵便局関連事業所の計量器代検査を実施。</w:t>
            </w:r>
          </w:p>
          <w:p>
            <w:pPr>
              <w:pStyle w:val="Normal"/>
              <w:ind w:firstLine="270"/>
              <w:rPr>
                <w:sz w:val="24"/>
                <w:szCs w:val="24"/>
              </w:rPr>
            </w:pPr>
            <w:r>
              <w:rPr>
                <w:sz w:val="24"/>
                <w:szCs w:val="24"/>
              </w:rPr>
              <w:t>計量普及啓発事業として、計量検定所と共催で「夏休み計量教室」「計量記念日ポスター展」を実施。また、機関誌「計量ぎふ」を年間２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計量協会が主体となって進めている代検査にあっては、県の検査業務負荷の軽減につながっており、非常に効果的な事業である。</w:t>
            </w:r>
          </w:p>
          <w:p>
            <w:pPr>
              <w:pStyle w:val="Normal"/>
              <w:ind w:firstLine="270"/>
              <w:rPr>
                <w:szCs w:val="24"/>
              </w:rPr>
            </w:pPr>
            <w:r>
              <w:rPr>
                <w:sz w:val="24"/>
                <w:szCs w:val="24"/>
              </w:rPr>
              <w:t>また、「計量ぎふ」の発行をはじめとした計量普及啓発事業に関しては、行政の補完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計量行政における県と計量業界との橋渡し的役割を担い、大型計量器や郵便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等関連事業所の計量器代検査については、県が直接実施することに比較すれば効率的に運営されている。</w:t>
            </w:r>
          </w:p>
          <w:p>
            <w:pPr>
              <w:pStyle w:val="Normal"/>
              <w:rPr>
                <w:rFonts w:cs="ＭＳ 明朝;MS Mincho"/>
                <w:sz w:val="24"/>
                <w:szCs w:val="24"/>
              </w:rPr>
            </w:pPr>
            <w:r>
              <w:rPr>
                <w:rFonts w:cs="ＭＳ 明朝;MS Mincho"/>
                <w:sz w:val="24"/>
                <w:szCs w:val="24"/>
              </w:rPr>
              <w:t>　また、計量普及啓発の「計量ぎふ」に関しては、業界団体の発行する啓発アイテムとして、記事内容も業界のニーズが反映され、また、関係者への配布についても、広く効果的に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籍する計量士の高齢化が進んでおり、今後事業を継続していくにあたっては、後継者の育成が課題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量行政における県と計量業界との橋渡しや、検定検査業務の補完的な実施、計量普及啓発事業を行う団体は当協会以外にはなく、今後も補助を継続し、計量行政の推進および普及啓発を実施し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岐阜県</dc:creator>
  <dc:description/>
  <cp:keywords/>
  <dc:language>en-US</dc:language>
  <cp:lastModifiedBy>岐阜県</cp:lastModifiedBy>
  <cp:lastPrinted>2014-12-16T22:16:00Z</cp:lastPrinted>
  <dcterms:modified xsi:type="dcterms:W3CDTF">2014-12-16T13:16:00Z</dcterms:modified>
  <cp:revision>3</cp:revision>
  <dc:subject/>
  <dc:title/>
</cp:coreProperties>
</file>