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ロールモデル紹介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ども・女性政策課　男女共同参画係　</w:t>
      </w:r>
    </w:p>
    <w:p>
      <w:pPr>
        <w:pStyle w:val="Normal"/>
        <w:jc w:val="left"/>
        <w:rPr>
          <w:rFonts w:cs="ＭＳ 明朝;MS Mincho"/>
        </w:rPr>
      </w:pPr>
      <w:r>
        <w:rPr/>
        <w:t>電話番号：</w:t>
      </w:r>
      <w:r>
        <w:rPr>
          <w:rFonts w:cs="ＭＳ 明朝;MS Mincho"/>
        </w:rPr>
        <w:t>058-272-1111</w:t>
      </w:r>
      <w:r>
        <w:rPr/>
        <w:t>（内</w:t>
      </w:r>
      <w:r>
        <w:rPr/>
        <w:t xml:space="preserve">2423 </w:t>
      </w:r>
      <w:r>
        <w:rPr/>
        <w:t>）</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では、県民の性別による固定的な役割分担意識が根強く残り、男「男女共同参画社会」実現のさまたげになっている。このため、全ての県民が家庭、地域、職場それぞれで、男女が個性と能力を発揮し、生き生きと暮らすため、生き方の優れた手本となる人材について広く周知し、男女共同参画社会の実現へむけて県民意識の醸成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年齢、性別を問わず、職場や子育て、介護等、様々な分野で活躍し、男女共同参画社会づくりを進めるうえで、生き方の優れたロールモデルを発掘し周知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依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取材、撮影、原稿執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の状況：青森県、宮城県、新潟県、愛媛県、福岡県等で同様にロー</w:t>
      </w:r>
    </w:p>
    <w:p>
      <w:pPr>
        <w:pStyle w:val="Normal"/>
        <w:ind w:firstLine="540"/>
        <w:rPr>
          <w:rFonts w:cs="ＭＳ 明朝;MS Mincho"/>
          <w:color w:val="000000"/>
          <w:kern w:val="0"/>
          <w:sz w:val="24"/>
          <w:szCs w:val="24"/>
        </w:rPr>
      </w:pPr>
      <w:r>
        <w:rPr>
          <w:rFonts w:cs="ＭＳ 明朝;MS Mincho"/>
          <w:color w:val="000000"/>
          <w:kern w:val="0"/>
          <w:sz w:val="24"/>
          <w:szCs w:val="24"/>
        </w:rPr>
        <w:t>ルモデル発掘ＰＲ事業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70" w:hanging="270"/>
              <w:rPr>
                <w:sz w:val="24"/>
                <w:szCs w:val="24"/>
              </w:rPr>
            </w:pPr>
            <w:r>
              <w:rPr>
                <w:sz w:val="24"/>
                <w:szCs w:val="24"/>
              </w:rPr>
              <w:t>　男女共同参画社会の実現へむけて県民意識の醸成を行い、「あらゆる分野における男女共同参画の促進」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8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ロールモデルの発掘と周知により、男女が共に個性と能力を発揮できる</w:t>
            </w:r>
            <w:r>
              <w:rPr>
                <w:rFonts w:cs="ＭＳ 明朝;MS Mincho"/>
                <w:sz w:val="24"/>
                <w:szCs w:val="24"/>
              </w:rPr>
              <w:t>男女共同参画社会の実現に向けて、</w:t>
            </w:r>
            <w:r>
              <w:rPr>
                <w:sz w:val="24"/>
                <w:szCs w:val="24"/>
              </w:rPr>
              <w:t>県民の意識を高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0"/>
              </w:rPr>
              <w:t>・若年層には生き方の選択、経営者には方針・制度改善のきっかけ、従業員には家庭・育児・介護等の両立を考えるきっかけ等、老若男女それぞれがロールモデルの生き方を通じてから自らの生き方を考えることで、男女共同参画社会の実現に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が家庭、職場、地域などあらゆる分野に参画する社会づくりの実現のためには、男女の固定的役割分担意識の解消が不可欠であり、県が意識改革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男女の固定的役割分担意識は解消に向かっているものの、根強く残っている。また、審議会等の女性参画率については、第２次計画の目標値は達成したところであるが、第３次計画の目標値である</w:t>
            </w:r>
            <w:r>
              <w:rPr>
                <w:rFonts w:cs="ＭＳ 明朝;MS Mincho"/>
                <w:sz w:val="24"/>
                <w:szCs w:val="24"/>
              </w:rPr>
              <w:t>40</w:t>
            </w:r>
            <w:r>
              <w:rPr>
                <w:rFonts w:cs="ＭＳ 明朝;MS Mincho"/>
                <w:sz w:val="24"/>
                <w:szCs w:val="24"/>
              </w:rPr>
              <w:t>～</w:t>
            </w:r>
            <w:r>
              <w:rPr>
                <w:rFonts w:cs="ＭＳ 明朝;MS Mincho"/>
                <w:sz w:val="24"/>
                <w:szCs w:val="24"/>
              </w:rPr>
              <w:t>60</w:t>
            </w:r>
            <w:r>
              <w:rPr>
                <w:rFonts w:cs="ＭＳ 明朝;MS Mincho"/>
                <w:sz w:val="24"/>
                <w:szCs w:val="24"/>
              </w:rPr>
              <w:t>％に向けて引き続き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ロールモデルの紹介については、ホームページに掲載するなど、効率的な方法で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あらゆる分野における男女共同参画の実現のためには、男女共同社会づくりに資する人材においても、多様な人材の発掘とＰＲ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男女共同参画計画（第３次）の期間を通じて継続実施し、県民の意識改革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3:00Z</dcterms:created>
  <dc:creator>岐阜県</dc:creator>
  <dc:description/>
  <cp:keywords/>
  <dc:language>en-US</dc:language>
  <cp:lastModifiedBy>Gifu</cp:lastModifiedBy>
  <cp:lastPrinted>2014-12-02T10:14:00Z</cp:lastPrinted>
  <dcterms:modified xsi:type="dcterms:W3CDTF">2015-01-14T08:54:00Z</dcterms:modified>
  <cp:revision>3</cp:revision>
  <dc:subject/>
  <dc:title/>
</cp:coreProperties>
</file>