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１日から施行される生活困窮者自立支援法（以下「法」という。）に基づき、福祉事務所を設置している県及び市が生活困窮者に対して自立相談支援事業などを実施することとなっているが、当該事業の担い手である県内従事者の全員が国の養成研修に参加するには複数年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当該国の養成研修への参加を待っていては、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国の相談支援員等養成研修に参加できなかった相談支援員等を中心に、各市及び県委託の相談支援員等事業従事者を対象に、各ブロック単位で具体的事例を使用した相談支援の訓練・研究を行い、県内全体の相談支援の水準向上を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生活困窮者自立支援制度関係連絡会議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各市及び県（振興局を含む）の制度担当者が集まり、事業実施において出てきた課題等の共有及び対応を話し合うため連絡会議を開催す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1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３年間モデル事業として県内全域を対象に県が相談事業を実施してきたが、生活困窮者自立支援法の施行に伴い、各市等に相談事業が引き継がれる。しかし、各市の相談事業従事者は全てが新任であり、早期に新任従事者を即戦力として対応できるまでにスキルアップさせる必要がある。</w:t>
            </w:r>
          </w:p>
          <w:p>
            <w:pPr>
              <w:pStyle w:val="Normal"/>
              <w:rPr>
                <w:sz w:val="24"/>
                <w:szCs w:val="24"/>
              </w:rPr>
            </w:pPr>
            <w:r>
              <w:rPr>
                <w:sz w:val="24"/>
                <w:szCs w:val="24"/>
              </w:rPr>
              <w:t>　また、同法施行に伴い、県において就労訓練事業の認定事務を行う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スキルアップが必要な新任従事者全員を対象に実施するものであり、受講されないことを想定していない。</w:t>
            </w:r>
          </w:p>
          <w:p>
            <w:pPr>
              <w:pStyle w:val="Normal"/>
              <w:ind w:firstLine="250"/>
              <w:rPr>
                <w:sz w:val="22"/>
                <w:szCs w:val="24"/>
              </w:rPr>
            </w:pPr>
            <w:r>
              <w:rPr>
                <w:sz w:val="22"/>
                <w:szCs w:val="24"/>
              </w:rPr>
              <w:t>また、就労訓練事業の認定申請は事業所側の意思次第であり、認定事務の中で誘導する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３年間のモデル事業において相談者利用者は</w:t>
            </w:r>
            <w:r>
              <w:rPr>
                <w:rFonts w:cs="ＭＳ 明朝;MS Mincho"/>
                <w:sz w:val="24"/>
                <w:szCs w:val="24"/>
              </w:rPr>
              <w:t>1,200</w:t>
            </w:r>
            <w:r>
              <w:rPr>
                <w:rFonts w:cs="ＭＳ 明朝;MS Mincho"/>
                <w:sz w:val="24"/>
                <w:szCs w:val="24"/>
              </w:rPr>
              <w:t>人を超える状況であり、これらの利用者を円滑に各市等に引き継ぐには、モデル事業を実施してきた県の責任として、新任の相談事業従事者がモデル事業における相談対応と同程度の対応ができるまでに早期にスキルアップさせる必要がある。</w:t>
            </w:r>
          </w:p>
          <w:p>
            <w:pPr>
              <w:pStyle w:val="Normal"/>
              <w:rPr>
                <w:rFonts w:cs="ＭＳ 明朝;MS Mincho"/>
                <w:sz w:val="24"/>
                <w:szCs w:val="24"/>
                <w:highlight w:val="yellow"/>
              </w:rPr>
            </w:pPr>
            <w:r>
              <w:rPr>
                <w:rFonts w:cs="ＭＳ 明朝;MS Mincho"/>
                <w:sz w:val="24"/>
                <w:szCs w:val="24"/>
              </w:rPr>
              <w:t>　また、就労訓練事業の認定は県の必須事務と法定されており、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の相談利用者は、経済的に困窮した社会的孤立者が多いことから、各市等の相談事業従事者に引継が円滑に行われない場合には、再び経済困窮に陥り社会的孤立に逆戻りする懸念がある。</w:t>
            </w:r>
          </w:p>
          <w:p>
            <w:pPr>
              <w:pStyle w:val="Normal"/>
              <w:rPr>
                <w:sz w:val="24"/>
                <w:szCs w:val="24"/>
              </w:rPr>
            </w:pPr>
            <w:r>
              <w:rPr>
                <w:sz w:val="24"/>
                <w:szCs w:val="24"/>
              </w:rPr>
              <w:t>　認定後は、就労訓練事業所が適切な事業運営を継続しているかどうかをチェックする必要があ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任従事者がスキルアップしてモデル事業の相談利用者を円滑に引き継いでいるかを確認し、不足があればフォローしていく。</w:t>
            </w:r>
          </w:p>
          <w:p>
            <w:pPr>
              <w:pStyle w:val="Normal"/>
              <w:ind w:firstLine="270"/>
              <w:rPr>
                <w:sz w:val="24"/>
                <w:szCs w:val="24"/>
              </w:rPr>
            </w:pPr>
            <w:r>
              <w:rPr>
                <w:sz w:val="24"/>
                <w:szCs w:val="24"/>
              </w:rPr>
              <w:t>認定後の就労訓練事業所に対して、事業が適切に行われているかどうかの調査を進める。</w:t>
            </w:r>
          </w:p>
        </w:tc>
      </w:tr>
    </w:tbl>
    <w:p>
      <w:pPr>
        <w:pStyle w:val="Normal"/>
        <w:snapToGrid w:val="false"/>
        <w:ind w:left="380" w:hanging="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4:00Z</dcterms:created>
  <dc:creator>岐阜県</dc:creator>
  <dc:description/>
  <cp:keywords/>
  <dc:language>en-US</dc:language>
  <cp:lastModifiedBy>Gifu</cp:lastModifiedBy>
  <cp:lastPrinted>2013-11-28T10:45:00Z</cp:lastPrinted>
  <dcterms:modified xsi:type="dcterms:W3CDTF">2015-01-20T05:55:00Z</dcterms:modified>
  <cp:revision>5</cp:revision>
  <dc:subject/>
  <dc:title/>
</cp:coreProperties>
</file>