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５４千円（前年度予算額：</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戦没者のご遺族の福祉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50"/>
              <w:rPr>
                <w:sz w:val="22"/>
                <w:szCs w:val="24"/>
              </w:rPr>
            </w:pPr>
            <w:r>
              <w:rPr>
                <w:sz w:val="22"/>
                <w:szCs w:val="24"/>
              </w:rPr>
              <w:t>戦没者のご遺族の福祉増進を図る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一財）岐阜県遺族会により、戦没者遺族に係る各種相談事務、各種給付金等の手続きの指導・支援、各種戦没者慰霊事業が実施され、ご遺族の福祉増進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亡くなられた戦没者の県内ご遺族は、高齢化が進み、適切な福祉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戦没者遺族に対する事業を実施する唯一の団体である岐阜県遺族会への補助</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引き続き（一財）岐阜県遺族会による戦没者遺族に対する適切な事業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引き続き補助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1:00Z</dcterms:created>
  <dc:creator>岐阜県</dc:creator>
  <dc:description/>
  <cp:keywords/>
  <dc:language>en-US</dc:language>
  <cp:lastModifiedBy>Gifu</cp:lastModifiedBy>
  <cp:lastPrinted>2014-12-12T19:12:00Z</cp:lastPrinted>
  <dcterms:modified xsi:type="dcterms:W3CDTF">2015-01-09T12:14:00Z</dcterms:modified>
  <cp:revision>5</cp:revision>
  <dc:subject/>
  <dc:title/>
</cp:coreProperties>
</file>