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帰国者生活支援給付金申請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７０千円（前年度予算額：</w:t>
      </w:r>
      <w:r>
        <w:rPr>
          <w:rFonts w:eastAsia="ＭＳ ゴシック;MS Gothic" w:cs="ＭＳ ゴシック;MS Gothic" w:ascii="ＭＳ ゴシック;MS Gothic" w:hAnsi="ＭＳ ゴシック;MS Gothic"/>
          <w:sz w:val="24"/>
          <w:szCs w:val="24"/>
        </w:rPr>
        <w:t>2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中国残留邦人１世及び配偶者の永住帰国者に対しては、平成</w:t>
      </w:r>
      <w:r>
        <w:rPr>
          <w:sz w:val="24"/>
          <w:szCs w:val="24"/>
        </w:rPr>
        <w:t>20</w:t>
      </w:r>
      <w:r>
        <w:rPr>
          <w:sz w:val="24"/>
          <w:szCs w:val="24"/>
        </w:rPr>
        <w:t>年度に「生活支援給付金制度」が創設され、生活保護に準じた生活支援が行われている。</w:t>
      </w:r>
    </w:p>
    <w:p>
      <w:pPr>
        <w:pStyle w:val="Normal"/>
        <w:ind w:left="480" w:firstLine="270"/>
        <w:rPr>
          <w:sz w:val="24"/>
          <w:szCs w:val="24"/>
        </w:rPr>
      </w:pPr>
      <w:r>
        <w:rPr>
          <w:sz w:val="24"/>
          <w:szCs w:val="24"/>
        </w:rPr>
        <w:t>永住帰国者は日本語をうまく書けない、話せない方も多く、支援給付金の申請にあたっては中国語が堪能な支援・相談員の対応が必要不可欠であるが、繁忙期等には４名の相談員では対応しきれない場合も生じており、相談人のみでは十分な支援ができてい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永住帰国者の支援給付に関する各種手続等の支援について、相談員で対応しきれない部分を、中国語対応が可能な団体に委託し、永住帰国者の生活の支援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中国残留邦人となった永住帰国者への支援を、国に代わって県が実施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永住帰国者の支援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必要に応じ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国家としての戦争により中国残留邦人となった永住帰国者への支援を、国に代わって県が実施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中国から永住帰国した残留邦人の生活を支援</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永住帰国した残留邦人の生活を支援する</w:t>
            </w:r>
            <w:r>
              <w:rPr>
                <w:sz w:val="22"/>
                <w:szCs w:val="24"/>
              </w:rPr>
              <w:t>もの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color w:val="000000"/>
                <w:kern w:val="0"/>
                <w:sz w:val="24"/>
                <w:szCs w:val="24"/>
              </w:rPr>
              <w:t>必要に応じ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支援給付に係る事務の補助などにより、永住帰国した残留邦人の生活を支援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家としての戦争により中国残留邦人となった永住帰国者への生活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必要に応じて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28:00Z</dcterms:created>
  <dc:creator>岐阜県</dc:creator>
  <dc:description/>
  <cp:keywords/>
  <dc:language>en-US</dc:language>
  <cp:lastModifiedBy>Gifu</cp:lastModifiedBy>
  <cp:lastPrinted>2013-05-17T16:15:00Z</cp:lastPrinted>
  <dcterms:modified xsi:type="dcterms:W3CDTF">2015-01-09T12:50:00Z</dcterms:modified>
  <cp:revision>5</cp:revision>
  <dc:subject/>
  <dc:title/>
</cp:coreProperties>
</file>