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pacing w:lineRule="exact" w:line="480"/>
              <w:ind w:firstLine="21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ている。</w:t>
      </w:r>
    </w:p>
    <w:p>
      <w:pPr>
        <w:pStyle w:val="Normal"/>
        <w:ind w:firstLine="270"/>
        <w:rPr>
          <w:sz w:val="24"/>
          <w:szCs w:val="24"/>
        </w:rPr>
      </w:pPr>
      <w:r>
        <w:rPr>
          <w:sz w:val="24"/>
          <w:szCs w:val="24"/>
        </w:rPr>
        <w:t>本事業により、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特例基金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7,6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６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8,206</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児の支援にあたっては、障がいを早期に発見し、医療と福祉が連携しながら支援を行っていくことが必要である。</w:t>
            </w:r>
          </w:p>
          <w:p>
            <w:pPr>
              <w:pStyle w:val="Normal"/>
              <w:ind w:firstLine="270"/>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40"/>
        <w:gridCol w:w="1145"/>
        <w:gridCol w:w="1143"/>
        <w:gridCol w:w="1143"/>
        <w:gridCol w:w="1143"/>
        <w:gridCol w:w="1143"/>
        <w:gridCol w:w="1098"/>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外来医療機関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には、</w:t>
            </w:r>
            <w:r>
              <w:rPr>
                <w:sz w:val="24"/>
                <w:szCs w:val="24"/>
              </w:rPr>
              <w:t>16,347</w:t>
            </w:r>
            <w:r>
              <w:rPr>
                <w:sz w:val="24"/>
                <w:szCs w:val="24"/>
              </w:rPr>
              <w:t>件の診療を実施したほか、専門外来医師に各圏域で開催される勉強会やケース検討会の場に参加いただき、医学的側面からの助言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事業開始以前に比べ、希望が丘学園小児科の診療待機期間が７～８ヶ月待ちから３ヶ月待ち程度まで短縮され、より多くの発達障がい児が、より身近な地域において、より早期に適切な支援を受けられるようになった。</w:t>
            </w:r>
          </w:p>
          <w:p>
            <w:pPr>
              <w:pStyle w:val="Normal"/>
              <w:rPr>
                <w:szCs w:val="24"/>
              </w:rPr>
            </w:pPr>
            <w:r>
              <w:rPr>
                <w:szCs w:val="24"/>
              </w:rPr>
              <w:t>　</w:t>
            </w:r>
            <w:r>
              <w:rPr>
                <w:sz w:val="24"/>
                <w:szCs w:val="24"/>
              </w:rPr>
              <w:t>この事業を引き続き行うことにより、身近な地域における診療体制の整備と医療・福祉の連携が強化され、発達障がいの支援体制整備にさらなる効果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の診療ができる専門医が少ないため、県の補助により診療体制を確保していくことが必要である。</w:t>
            </w:r>
          </w:p>
          <w:p>
            <w:pPr>
              <w:pStyle w:val="Normal"/>
              <w:ind w:firstLine="270"/>
              <w:rPr>
                <w:rFonts w:cs="ＭＳ 明朝;MS Mincho"/>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おいて、圏域発達障がい支援センターを軸とした福祉的な支援と、発達障がい専門外来医による医学的な支援が一体となり、効果的な支援を行う事が出来ている。今後、平成２５年度より設置した成人期の支援機関に対する専門医の支援体制を確保することにより、更に効果的な支援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と研修会や会議等への参画を行うことにより、医療と福祉が連携して支援に当たる事が出来、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圏域によって取り組みに差があり、数か月の待ち時間が生じている医療機関もあるため、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専門医は未だ少ないため、地域の診療体制が確立するまでは、引き続き事業を継続し、専門的な診療及び福祉の支援機関との協力体制の確保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58:00Z</dcterms:created>
  <dc:creator>岐阜県</dc:creator>
  <dc:description/>
  <dc:language>en-US</dc:language>
  <cp:lastModifiedBy>Gifu</cp:lastModifiedBy>
  <cp:lastPrinted>2014-12-10T08:54:00Z</cp:lastPrinted>
  <dcterms:modified xsi:type="dcterms:W3CDTF">2014-12-09T23:58:00Z</dcterms:modified>
  <cp:revision>2</cp:revision>
  <dc:subject/>
  <dc:title/>
</cp:coreProperties>
</file>