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発達障がい者支援コンシェルジュ設置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健康福祉部 障害福祉課 重症心身・発達障がい支援係 電話番号：</w:t>
      </w:r>
      <w:r>
        <w:rPr>
          <w:rFonts w:cs="ＭＳ 明朝;MS Mincho"/>
          <w:szCs w:val="21"/>
        </w:rPr>
        <w:t>058-272-1111</w:t>
      </w:r>
      <w:r>
        <w:rPr>
          <w:szCs w:val="21"/>
        </w:rPr>
        <w:t>（内</w:t>
      </w:r>
      <w:r>
        <w:rPr>
          <w:szCs w:val="21"/>
        </w:rPr>
        <w:t>2617</w:t>
      </w:r>
      <w:r>
        <w:rPr>
          <w:szCs w:val="21"/>
        </w:rPr>
        <w:t>）</w:t>
      </w:r>
    </w:p>
    <w:p>
      <w:pPr>
        <w:pStyle w:val="Normal"/>
        <w:numPr>
          <w:ilvl w:val="0"/>
          <w:numId w:val="0"/>
        </w:numPr>
        <w:ind w:firstLine="1200"/>
        <w:outlineLvl w:val="0"/>
        <w:rPr>
          <w:szCs w:val="21"/>
        </w:rPr>
      </w:pPr>
      <w:r>
        <w:rPr>
          <w:szCs w:val="21"/>
        </w:rPr>
        <w:t>　　　　　</w:t>
      </w:r>
      <w:r>
        <w:rPr>
          <w:rFonts w:cs="ＭＳ 明朝;MS Mincho"/>
          <w:szCs w:val="21"/>
        </w:rPr>
        <w:t>E-mail</w:t>
      </w:r>
      <w:r>
        <w:rPr>
          <w:szCs w:val="21"/>
        </w:rPr>
        <w:t>：</w:t>
      </w:r>
      <w:hyperlink r:id="rId2">
        <w:r>
          <w:rPr>
            <w:rStyle w:val="InternetLink"/>
            <w:szCs w:val="21"/>
          </w:rPr>
          <w:t>mailto:c11226@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成人期の発達障がい者の支援については、平成２７年度から（社福）同朋会伊自良苑に委託をしている発達障がい者相談支援事業を発達障害者支援センターのぞみに統合し児者一貫した支援体制の図ることとしている。一方で、発達障がい者の就労支援については、平成２５年度から各圏域に就労に重点をおいた相談員を配置し支援を実施しているが、その相談件数は増加している。</w:t>
      </w:r>
    </w:p>
    <w:p>
      <w:pPr>
        <w:pStyle w:val="Normal"/>
        <w:ind w:firstLine="270"/>
        <w:rPr>
          <w:sz w:val="24"/>
          <w:szCs w:val="24"/>
        </w:rPr>
      </w:pPr>
      <w:r>
        <w:rPr>
          <w:sz w:val="24"/>
          <w:szCs w:val="24"/>
        </w:rPr>
        <w:t>そこで、引き続き成人期の発達障がい者の就労に重点を置いた相談員を広域的な活動拠点となる事業所に配置し、地域における発達障がい者の相談・支援体制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圏域の障害者就業・生活支援センター等に、発達障がい者の相談員（コンシェルジュ）を整備し、青年・成人期の相談者やその家族、企業等に対し、就労に重点を置いた相談支援を行う。また、相談員が地域の発達障がい児者支援に関する会議、研修に参加することなどにより、各圏域の支援者とのネットワークを構築し、児者一貫した支援体制の構築を目指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に対する専門的な相談員を各圏域配置し、身近な地域における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w:t>
            </w:r>
          </w:p>
          <w:p>
            <w:pPr>
              <w:pStyle w:val="Normal"/>
              <w:ind w:left="6" w:hanging="0"/>
              <w:rPr>
                <w:sz w:val="24"/>
                <w:szCs w:val="24"/>
              </w:rPr>
            </w:pPr>
            <w:r>
              <w:rPr>
                <w:sz w:val="24"/>
                <w:szCs w:val="24"/>
              </w:rPr>
              <w:t>相談支援機関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各５圏域に発達障がい支援コンシェルジュを設置し、就労に重点を置いた相談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中、</w:t>
            </w:r>
          </w:p>
          <w:p>
            <w:pPr>
              <w:pStyle w:val="Normal"/>
              <w:rPr/>
            </w:pPr>
            <w:r>
              <w:rPr>
                <w:sz w:val="24"/>
                <w:szCs w:val="24"/>
              </w:rPr>
              <w:t>　　　・発達障がい者及びその家族等に関する相談支援　延べ１５４９件</w:t>
            </w:r>
          </w:p>
          <w:p>
            <w:pPr>
              <w:pStyle w:val="Normal"/>
              <w:rPr/>
            </w:pPr>
            <w:r>
              <w:rPr>
                <w:sz w:val="24"/>
                <w:szCs w:val="24"/>
              </w:rPr>
              <w:t>　　　・企業や関係機関に対する相談支援　　　　　　　延べ　４１１件</w:t>
            </w:r>
          </w:p>
          <w:p>
            <w:pPr>
              <w:pStyle w:val="Normal"/>
              <w:rPr/>
            </w:pPr>
            <w:r>
              <w:rPr>
                <w:sz w:val="24"/>
                <w:szCs w:val="24"/>
              </w:rPr>
              <w:t>　　　・関係機関等の連携　　　　　　　　　　　　　　延べ　１６０件</w:t>
            </w:r>
          </w:p>
          <w:p>
            <w:pPr>
              <w:pStyle w:val="Normal"/>
              <w:rPr>
                <w:szCs w:val="24"/>
              </w:rPr>
            </w:pPr>
            <w:r>
              <w:rPr>
                <w:sz w:val="24"/>
                <w:szCs w:val="24"/>
              </w:rPr>
              <w:t>　の相談を実施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発達障がい者に対する支援の必要性は年々増加している。したがって、身近な地域で支援を受けられる体制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支援が手薄であった青年・成人期の支援を行う相談員を各圏域に配置し、直接的に支援を行うことにより、青年・成人期の発達障がい者の大きな課題となっている就労支援・就労定着支援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就業・生活支援センター等、各圏域で就労支援のノウハウを持つ事業所に事業を委託することにより、既存の就労支援ノウハウ及び関係機関とのネットワークを生かしながら、発達障がいに特化した支援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５年度に発達障がい者支援コンシェルジュの事業を開始してまだ間もないため、コンシェルジュの専門性を研修を実施するなどして向上させ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圏域に相談員を配置し、発達障がい者の支援においてニーズの高い就労支援を中心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subject=&#30330;&#36948;&#38556;&#12364;&#12356;&#32773;&#12467;&#12531;&#12471;&#12455;&#12523;&#12472;&#12517;&#25972;&#20633;&#20107;&#26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6:00Z</dcterms:created>
  <dc:creator>岐阜県</dc:creator>
  <dc:description/>
  <dc:language>en-US</dc:language>
  <cp:lastModifiedBy>Gifu</cp:lastModifiedBy>
  <cp:lastPrinted>2014-11-05T00:44:00Z</cp:lastPrinted>
  <dcterms:modified xsi:type="dcterms:W3CDTF">2014-12-09T14:56:00Z</dcterms:modified>
  <cp:revision>2</cp:revision>
  <dc:subject/>
  <dc:title/>
</cp:coreProperties>
</file>