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鷺山地区障がい福祉施設整備構想策定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岐阜市鷺山エリアでは、県立希望が丘学園等の再整備や岐阜県障がい者総合相談センターの開設、障がい者用プールや障がい者用体育館の建設など、医療、福祉、教育、スポーツが一体となった県の障がい者福祉施策の拠点としての再整備が進められている。</w:t>
      </w:r>
    </w:p>
    <w:p>
      <w:pPr>
        <w:pStyle w:val="Normal"/>
        <w:ind w:left="480" w:firstLine="270"/>
        <w:rPr>
          <w:sz w:val="24"/>
          <w:szCs w:val="24"/>
        </w:rPr>
      </w:pPr>
      <w:r>
        <w:rPr>
          <w:sz w:val="24"/>
          <w:szCs w:val="24"/>
        </w:rPr>
        <w:t>今後、これらの施設を有機的に連携・機能させ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市鷺山エリアの施設入居団体や外部有識者を交えた会議を開催し、人</w:t>
      </w:r>
    </w:p>
    <w:p>
      <w:pPr>
        <w:pStyle w:val="Normal"/>
        <w:ind w:firstLine="540"/>
        <w:rPr>
          <w:sz w:val="24"/>
          <w:szCs w:val="24"/>
        </w:rPr>
      </w:pPr>
      <w:r>
        <w:rPr>
          <w:sz w:val="24"/>
          <w:szCs w:val="24"/>
        </w:rPr>
        <w:t>材育成や施設間でのネットワークの構築などソフト面での連携強化につい</w:t>
      </w:r>
    </w:p>
    <w:p>
      <w:pPr>
        <w:pStyle w:val="Normal"/>
        <w:ind w:firstLine="540"/>
        <w:rPr>
          <w:sz w:val="24"/>
          <w:szCs w:val="24"/>
        </w:rPr>
      </w:pPr>
      <w:r>
        <w:rPr>
          <w:sz w:val="24"/>
          <w:szCs w:val="24"/>
        </w:rPr>
        <w:t>て検討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等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市鷺山エリアに再整備される県立障がい福祉施設について、今後の施設のあり方や機能、役割及び施設間の連携方法等に関して、施設関係者間での意見交換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35"/>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今後の施設間のあり方や機能、役割等を検討する会議開催経費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２６年度に、新たな施設の整備を前に、今後の鷺山エリアの課題等についての意見交換を実施する。（平成２７年２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常設の会議を設置することで、鷺山エリア全体としての課題等を話し合う機会を設け、情報共有を図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市鷺山エリアに集積する県立</w:t>
            </w:r>
            <w:r>
              <w:rPr>
                <w:sz w:val="24"/>
                <w:szCs w:val="24"/>
              </w:rPr>
              <w:t>施設を有機的に連携・機能させるため、本</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供用が始まる障がい者総合相談センターをはじめとして、今後整備を進めていく施設との連携について検討していくため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内において、意見交換を実施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鷺山エリアが、医療・福祉・教育・スポーツを通じた県の施策の拠点となるよう、会議で取り上げられた課題に対して関係課と連携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団体の意見を反映させた効果的な連携体制を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2:00Z</dcterms:created>
  <dc:creator>岐阜県</dc:creator>
  <dc:description/>
  <dc:language>en-US</dc:language>
  <cp:lastModifiedBy>Gifu</cp:lastModifiedBy>
  <cp:lastPrinted>2014-12-16T19:58:00Z</cp:lastPrinted>
  <dcterms:modified xsi:type="dcterms:W3CDTF">2014-12-16T11:02:00Z</dcterms:modified>
  <cp:revision>2</cp:revision>
  <dc:subject/>
  <dc:title/>
</cp:coreProperties>
</file>