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身体障害者更生相談所解体撤去工事費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10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26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岐阜市鷺山地区に所在する身体障害者更生相談所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に岐阜県障がい者総合相談センターに移転する予定であ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移転後は、新福祉友愛プール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仮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建設用地として有効活用を図るために、</w:t>
      </w:r>
    </w:p>
    <w:p>
      <w:pPr>
        <w:pStyle w:val="Normal"/>
        <w:ind w:firstLine="67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老朽化した現施設の解体撤去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現身体障害者更生相談所の解体撤去工事を行う。　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施設の概要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に整備（築後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年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鉄筋コンクリート造。</w:t>
      </w:r>
    </w:p>
    <w:p>
      <w:pPr>
        <w:pStyle w:val="Normal"/>
        <w:ind w:left="274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面積</w:t>
      </w:r>
      <w:r>
        <w:rPr>
          <w:rFonts w:cs="ＭＳ 明朝;MS Mincho"/>
          <w:sz w:val="24"/>
          <w:szCs w:val="24"/>
        </w:rPr>
        <w:t>3,936</w:t>
      </w:r>
      <w:r>
        <w:rPr>
          <w:rFonts w:cs="ＭＳ 明朝;MS Mincho"/>
          <w:sz w:val="24"/>
          <w:szCs w:val="24"/>
        </w:rPr>
        <w:t>㎡、建物延床面積</w:t>
      </w:r>
      <w:r>
        <w:rPr>
          <w:rFonts w:cs="ＭＳ 明朝;MS Mincho"/>
          <w:sz w:val="24"/>
          <w:szCs w:val="24"/>
        </w:rPr>
        <w:t>1,880</w:t>
      </w:r>
      <w:r>
        <w:rPr>
          <w:rFonts w:cs="ＭＳ 明朝;MS Mincho"/>
          <w:sz w:val="24"/>
          <w:szCs w:val="24"/>
        </w:rPr>
        <w:t>㎡</w:t>
      </w:r>
    </w:p>
    <w:p>
      <w:pPr>
        <w:pStyle w:val="Normal"/>
        <w:ind w:left="4050" w:hanging="4050"/>
        <w:rPr/>
      </w:pPr>
      <w:r>
        <w:rPr>
          <w:rFonts w:cs="ＭＳ 明朝;MS Mincho"/>
          <w:sz w:val="24"/>
          <w:szCs w:val="24"/>
        </w:rPr>
        <w:t>　　　　身体障害者更生相談所：身体障がい者の方に対して、医師・心理判定員、</w:t>
      </w:r>
    </w:p>
    <w:p>
      <w:pPr>
        <w:pStyle w:val="Normal"/>
        <w:ind w:firstLine="3915"/>
        <w:rPr/>
      </w:pPr>
      <w:r>
        <w:rPr>
          <w:rFonts w:cs="ＭＳ 明朝;MS Mincho"/>
          <w:sz w:val="24"/>
          <w:szCs w:val="24"/>
        </w:rPr>
        <w:t>ケースワーカーなどの専門職員が、医学的・心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的判定及び相談・指導を行っている。また、身体障害者手帳の交付も行う。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スケジュール（案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：実施設計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：解体撤去工事（債務負担行為　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-6210" w:hanging="24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身体障害者更生相談所は、新たに整備する岐阜県障がい者総合相談センターに移転する。現施設の用地は、新福祉友愛プール（仮称）の建設用地として有効活用する予定で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解体工事監理委託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,6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事務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,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  <w:highlight w:val="black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老朽化した身体障害者更生相談所を解</w:t>
            </w:r>
            <w:r>
              <w:rPr>
                <w:sz w:val="24"/>
                <w:szCs w:val="24"/>
              </w:rPr>
              <w:t>体し、新福祉友愛プー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仮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備のための用地として有効活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更生相談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既存施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施設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の実施設計に基づき、平成２７年度に解体工事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老朽化した現施設の地震による建物倒壊の危険性の回避、新福祉友愛プール（仮称）整備のための用地として有効活用を図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解体工事に伴う振動・騒音等の周辺地域への影響を軽減するため、必要な対策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事実施にあたっては、周辺住民の住環境への影響に配慮した安全な工事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実施設計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解体撤去工事を完了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岐阜県</dc:creator>
  <dc:description/>
  <dc:language>en-US</dc:language>
  <cp:lastModifiedBy>Gifu</cp:lastModifiedBy>
  <cp:lastPrinted>2014-11-04T10:19:00Z</cp:lastPrinted>
  <dcterms:modified xsi:type="dcterms:W3CDTF">2014-12-09T11:10:00Z</dcterms:modified>
  <cp:revision>2</cp:revision>
  <dc:subject/>
  <dc:title/>
</cp:coreProperties>
</file>