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5,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9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96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害者及び障害児が、自立した日常生活又は社会生活を営むことができるよう、地域の特性や利用者の状況に応じ、柔軟な形態により事業を効果的・効率的に実施するため、障害者の日常生活及び社会生活を総合的に支援するための法律（障害者総合支援法）において地域生活支援事業が位置付け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障がい児者が身近な地域社会で自立した日常生活又は社会生活を営むことができるよう、市町村が主体となり実施する地域生活支援事業に対し補助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地域生活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目標設定を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き、国とともに市町村事業に対して補助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要望額は徐々に増加しており、期待どおりの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等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予算の状況により要望どおりの補助額とならない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等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5:00Z</dcterms:created>
  <dc:creator>岐阜県</dc:creator>
  <dc:description/>
  <cp:keywords/>
  <dc:language>en-US</dc:language>
  <cp:lastModifiedBy>Gifu</cp:lastModifiedBy>
  <cp:lastPrinted>2014-12-09T17:14:00Z</cp:lastPrinted>
  <dcterms:modified xsi:type="dcterms:W3CDTF">2014-12-09T08:14:00Z</dcterms:modified>
  <cp:revision>3</cp:revision>
  <dc:subject/>
  <dc:title/>
</cp:coreProperties>
</file>