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点字図書館運営費中核市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0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,6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,54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4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視覚障がい者の日常生活の向上と社会活動等への参加を促進し、視覚障がい者福祉の増進を図るため、岐阜市が行う「視覚障害者生活情報センターぎふ」（点字図書館）への運営費補助の国庫義務負担分を岐阜市に助成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視覚障害者生活情報センターぎふ事業概要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設置・運営　（社福）岐阜アソシア　理事長　渋澤一郎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場　　　所　岐阜市梅河町</w:t>
      </w:r>
      <w:r>
        <w:rPr>
          <w:rFonts w:cs="ＭＳ 明朝;MS Mincho"/>
          <w:color w:val="000000"/>
          <w:kern w:val="0"/>
          <w:sz w:val="24"/>
          <w:szCs w:val="24"/>
        </w:rPr>
        <w:t>1-4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施設の性格　視覚障がい者の県域拠点施設として、点字図書館業務、歩行訓練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務、ボランティアグループ育成等を実施。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委託業務　点訳・音訳奉仕員養成事業、歩行訓練士派遣事業、「障がい者福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祉の手引き」点字・音訳版作成、「くらしと県政」点訳・音訳事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（広報課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点字図書館運営費中核市補助金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：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19,61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（県</w:t>
      </w:r>
      <w:r>
        <w:rPr>
          <w:rFonts w:cs="ＭＳ 明朝;MS Mincho"/>
          <w:color w:val="000000"/>
          <w:kern w:val="0"/>
          <w:sz w:val="24"/>
          <w:szCs w:val="24"/>
        </w:rPr>
        <w:t>10/10</w:t>
      </w:r>
      <w:r>
        <w:rPr>
          <w:rFonts w:cs="ＭＳ 明朝;MS Mincho"/>
          <w:color w:val="000000"/>
          <w:kern w:val="0"/>
          <w:sz w:val="24"/>
          <w:szCs w:val="24"/>
        </w:rPr>
        <w:t>：定額補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6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が行う点字図書館への運営費補助に対する助成</w:t>
            </w:r>
          </w:p>
          <w:p>
            <w:pPr>
              <w:pStyle w:val="Normal"/>
              <w:suppressAutoHyphens w:val="true"/>
              <w:ind w:firstLine="103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＜補助金額積算＞</w:t>
            </w:r>
            <w:r>
              <w:rPr/>
              <w:t>参考：岐阜市　平成２６年度予算算定内訳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一般事務費　　　　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2,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28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ア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職員加算分　　　　　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8,93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イ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施設機能強化推進費　 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50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ウ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情報化対応特別管理費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,400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エ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民間施設給与等改善費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5,409,6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ア＋イ＋ウ＋エ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×0.16※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合　計　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9,219,600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平均勤続年数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（Ａ階級＝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％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算定根拠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身体障害者保護費国庫負担金交付要綱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2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度単価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39,219,6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÷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/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＝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9,609,800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6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平成８年１１月１８日付け岐阜市福障第</w:t>
      </w:r>
      <w:r>
        <w:rPr>
          <w:rFonts w:cs="ＭＳ 明朝;MS Mincho"/>
          <w:color w:val="000000"/>
          <w:kern w:val="0"/>
          <w:sz w:val="24"/>
          <w:szCs w:val="24"/>
        </w:rPr>
        <w:t>1224</w:t>
      </w:r>
      <w:r>
        <w:rPr>
          <w:rFonts w:cs="ＭＳ 明朝;MS Mincho"/>
          <w:color w:val="000000"/>
          <w:kern w:val="0"/>
          <w:sz w:val="24"/>
          <w:szCs w:val="24"/>
        </w:rPr>
        <w:t>号「中核市移行に伴う事務引継ぎに関しての覚書の送付について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点字図書館運営費中核市補助金交付要綱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視覚障がい者の福祉向上と自立促進を図るため、県負担は今後も必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点字図書館の補助主体は中核市になるが、地方交付税は県に一律算入のため、国要綱に基づき経費を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点字刊行物等を作成し、希望する視覚障がい者に貸出や閲覧することにより、視覚障がい者の福祉向上並びに社会参加促進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岐阜市が行う視覚障がい者のための点字図書館運営費補助のうち、国庫義務負担分を岐阜市に対し補助するものであるため、指標を設定することは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館長、副館長他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の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が各部門に分かれ運営する。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情報提供部門＞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・点字図書受入、閲覧、貸出、点字図書製作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・録音図書製作、リーディングサービス実施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生活相談部門＞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・各種相談、用具の斡旋、外出サポート、生活訓練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技術指導部門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・歩行指導、パソコン指導、中途視覚障がい者への点字指導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点字及び音訳版の県広報紙や障がい者福祉の手引きの作成、リーディングサービス事業、点訳音訳奉仕員の養成及び育成など、視覚障がい者の社会参加促進となる事業を実施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点字図書館は、身体障害者福祉法</w:t>
            </w:r>
            <w:r>
              <w:rPr>
                <w:rFonts w:cs="ＭＳ 明朝;MS Mincho"/>
                <w:sz w:val="24"/>
                <w:szCs w:val="24"/>
              </w:rPr>
              <w:t>34</w:t>
            </w:r>
            <w:r>
              <w:rPr>
                <w:rFonts w:cs="ＭＳ 明朝;MS Mincho"/>
                <w:sz w:val="24"/>
                <w:szCs w:val="24"/>
              </w:rPr>
              <w:t>条に規定する視聴覚障害者情報提供施設であり、</w:t>
            </w:r>
            <w:r>
              <w:rPr>
                <w:rFonts w:cs="ＭＳ 明朝;MS Mincho"/>
                <w:sz w:val="24"/>
                <w:szCs w:val="24"/>
              </w:rPr>
              <w:t>視覚障</w:t>
            </w:r>
            <w:r>
              <w:rPr>
                <w:rFonts w:cs="ＭＳ 明朝;MS Mincho"/>
                <w:sz w:val="24"/>
                <w:szCs w:val="24"/>
              </w:rPr>
              <w:t>がい</w:t>
            </w:r>
            <w:r>
              <w:rPr>
                <w:rFonts w:cs="ＭＳ 明朝;MS Mincho"/>
                <w:sz w:val="24"/>
                <w:szCs w:val="24"/>
              </w:rPr>
              <w:t>者に無料</w:t>
            </w:r>
            <w:r>
              <w:rPr>
                <w:rFonts w:cs="ＭＳ 明朝;MS Mincho"/>
                <w:sz w:val="24"/>
                <w:szCs w:val="24"/>
              </w:rPr>
              <w:t>または低額な料金</w:t>
            </w:r>
            <w:r>
              <w:rPr>
                <w:rFonts w:cs="ＭＳ 明朝;MS Mincho"/>
                <w:sz w:val="24"/>
                <w:szCs w:val="24"/>
              </w:rPr>
              <w:t>で</w:t>
            </w:r>
            <w:r>
              <w:rPr>
                <w:rFonts w:cs="ＭＳ 明朝;MS Mincho"/>
                <w:sz w:val="24"/>
                <w:szCs w:val="24"/>
              </w:rPr>
              <w:t>点字刊行物等を作成し、点字図書及び録音図書等の貸出並びに閲覧に供して、</w:t>
            </w:r>
            <w:r>
              <w:rPr>
                <w:rFonts w:cs="ＭＳ 明朝;MS Mincho"/>
                <w:sz w:val="24"/>
                <w:szCs w:val="24"/>
              </w:rPr>
              <w:t>視覚障</w:t>
            </w:r>
            <w:r>
              <w:rPr>
                <w:rFonts w:cs="ＭＳ 明朝;MS Mincho"/>
                <w:sz w:val="24"/>
                <w:szCs w:val="24"/>
              </w:rPr>
              <w:t>がい</w:t>
            </w:r>
            <w:r>
              <w:rPr>
                <w:rFonts w:cs="ＭＳ 明朝;MS Mincho"/>
                <w:sz w:val="24"/>
                <w:szCs w:val="24"/>
              </w:rPr>
              <w:t>者の福祉の向上を図</w:t>
            </w:r>
            <w:r>
              <w:rPr>
                <w:rFonts w:cs="ＭＳ 明朝;MS Mincho"/>
                <w:sz w:val="24"/>
                <w:szCs w:val="24"/>
              </w:rPr>
              <w:t>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視覚障がい者の圏域拠点施設として、着実にコミュニケーション支援を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70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要経費の算定方法については、国の身体障害者保護費国庫負担金交付要綱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H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単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に基づき算出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中核市内の法人立点字図書館の補助主体は中核市になるが、地方交付税は、従前同様、都道府県に一律算入のため、国要綱と地方交付税とがリンクしていない状態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の交付決定・額確定等の事務は、補助主体である岐阜市が行っているが、「点字図書館事務費」として、地方交付税が県に算入されていることから、引き続き岐阜市負担分について、県が市に補助する必要が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6:00Z</dcterms:created>
  <dc:creator>岐阜県</dc:creator>
  <dc:description/>
  <cp:keywords/>
  <dc:language>en-US</dc:language>
  <cp:lastModifiedBy>Gifu</cp:lastModifiedBy>
  <cp:lastPrinted>2014-12-09T15:35:00Z</cp:lastPrinted>
  <dcterms:modified xsi:type="dcterms:W3CDTF">2014-12-09T06:35:00Z</dcterms:modified>
  <cp:revision>24</cp:revision>
  <dc:subject/>
  <dc:title/>
</cp:coreProperties>
</file>